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44"/>
        </w:rPr>
        <w:t>Podnikatelský záměr</w:t>
      </w:r>
      <w:r>
        <w:rPr>
          <w:sz w:val="44"/>
        </w:rPr>
        <w:t xml:space="preserve"> </w:t>
      </w:r>
      <w:r>
        <w:rPr>
          <w:sz w:val="24"/>
        </w:rPr>
        <w:br/>
      </w:r>
      <w:r>
        <w:rPr>
          <w:b/>
          <w:sz w:val="32"/>
          <w:szCs w:val="32"/>
        </w:rPr>
        <w:t xml:space="preserve">k projektu </w:t>
      </w:r>
      <w:r>
        <w:rPr>
          <w:rFonts w:cs="ArialMT;Arial" w:ascii="ArialMT;Arial" w:hAnsi="ArialMT;Arial"/>
          <w:b/>
          <w:sz w:val="32"/>
          <w:szCs w:val="32"/>
          <w:lang w:eastAsia="cs-CZ"/>
        </w:rPr>
        <w:t>Vouchery pro podnikatele Karlovarského kraje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kyny pro vyplně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Lze vyplnit strojově nebo ručně čitelně hůlkovým písmem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UPOZORNĚNÍ: tento dokument slouží k posouzení přijatelnosti projektu, proto doporučujeme věnovat řádnou pozornost jeho podrobnému vyplnění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dentifikace příjemce dotace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žadatele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projektu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pis podnikatelské příležitosti: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cíle projektu, vysvětlete, jak dojde projektem k rozvoji Vašeho podniku nebo vzniku nového podniku, proč jste si vybrali zrovna tento produkt/službu.</w:t>
            </w:r>
          </w:p>
        </w:tc>
      </w:tr>
      <w:tr>
        <w:trPr>
          <w:trHeight w:val="705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Místo realizace, dopad projektu na území Karlovarského kraje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přesné místo realizace projektu, příp. adresy dalších míst realizace (</w:t>
            </w:r>
            <w:r>
              <w:rPr/>
              <w:t>blíže specifikujte objekt/budovu, pozemky a jejich charakter,</w:t>
            </w:r>
            <w:r>
              <w:rPr>
                <w:rFonts w:eastAsia="Times New Roman"/>
              </w:rPr>
              <w:t xml:space="preserve"> místo výroby, distribuce, zákazníci), popř. konkrétně popište dopad projektu na území Karlovarského kraje.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Popis projektu/výrobku/služby 1. část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veďte vlastnosti, technické parametry, náročnost výroby, materiály apod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pište službu, co budete k jejímu poskytování potřebovat, kde se bude poskytovat, vlastnická práva je-li to relevantní, apod. 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opis projektu </w:t>
      </w:r>
      <w:r>
        <w:rPr/>
        <w:t>výrobku/služby 2. část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>Uveďte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1. stávající stav výrobku/služby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2. nový stav výrobku/služby po realizaci projektu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 udržitelnost (je-li relevantní)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 xml:space="preserve">Postavení firmy na trhu, konkurence a marketing 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jaké aktivity budete realizovat v projektu (výběrové řízení, výroba, distribuce, konkurence, marketing, stanovení ceny, apod.).</w:t>
            </w:r>
          </w:p>
        </w:tc>
      </w:tr>
      <w:tr>
        <w:trPr>
          <w:trHeight w:val="635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Popis způsobu použití a přínos pořízeného produktu/služby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způsob využití a současně přínos zakoupeného produktu/služby.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/>
      </w:pPr>
      <w:r>
        <w:rPr/>
        <w:t>Metody pro dosažení cílů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veďte, zda jsou navržené činnosti a metody realizace projektu vhodné pro dosažení cílů projektu a jakým způsobem k jeho cíli přispějí. 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Časový harmonogram projektu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plánované aktivity projektu v čase (plánované aktivity, jejich délku realizace a plánované výstupy projektu).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Finanční plán projektu (cílem je prokázat reálnost uskutečnění projektu v čase)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, jak rozpočet projektu odpovídá plánovaným aktivitám, délce realizace a plánovaným výstupům projektu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cash-flow ve vztahu k pořízení produktu/služby před a po projektu.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Personální zdroje, indikátory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personální a organizační zajištění projektu, vytvořená pracovní místa (jsou-li projektem vytvořena).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  <w:t>Bližší popis přijatelnosti projektu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líže rozepište každé jednotlivé zvolené pole v části „</w:t>
            </w:r>
            <w:r>
              <w:rPr>
                <w:rFonts w:eastAsia="Times New Roman"/>
                <w:i/>
                <w:iCs/>
              </w:rPr>
              <w:t>Základní informace pro posouzení přijatelnosti</w:t>
            </w:r>
            <w:r>
              <w:rPr>
                <w:rFonts w:eastAsia="Times New Roman"/>
              </w:rPr>
              <w:t>“ elektronického formuláře žádosti, ve kterém jste uvedli „ANO“.</w:t>
            </w:r>
          </w:p>
        </w:tc>
      </w:tr>
      <w:tr>
        <w:trPr>
          <w:trHeight w:val="649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4"/>
        <w:gridCol w:w="6291"/>
      </w:tblGrid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lastnoruční podpis žadatele</w:t>
            </w:r>
          </w:p>
        </w:tc>
      </w:tr>
      <w:tr>
        <w:trPr>
          <w:trHeight w:val="125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247" w:gutter="0" w:header="1021" w:top="1247" w:footer="567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215900</wp:posOffset>
          </wp:positionV>
          <wp:extent cx="1797050" cy="691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ge">
            <wp:posOffset>323850</wp:posOffset>
          </wp:positionV>
          <wp:extent cx="1799590" cy="544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23" r="-3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24"/>
    </w:rPr>
  </w:style>
  <w:style w:type="character" w:styleId="ZkladntextChar">
    <w:name w:val="Základní text Char"/>
    <w:qFormat/>
    <w:rPr>
      <w:rFonts w:ascii="Tahoma" w:hAnsi="Tahoma" w:eastAsia="Times New Roman" w:cs="Times New Roman"/>
      <w:b/>
      <w:bCs/>
      <w:i/>
      <w:iCs/>
      <w:sz w:val="32"/>
      <w:szCs w:val="24"/>
    </w:rPr>
  </w:style>
  <w:style w:type="character" w:styleId="Zkladntext2Char">
    <w:name w:val="Základní text 2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slovanakapitolaroven2Char">
    <w:name w:val="_cislovana kapitola úroven 2 Char"/>
    <w:qFormat/>
    <w:rPr>
      <w:rFonts w:ascii="Arial" w:hAnsi="Arial" w:eastAsia="Times New Roman" w:cs="Times New Roman"/>
      <w:spacing w:val="-1"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islovanakapitolsmlouva">
    <w:name w:val="_cislovana kapitol smlouva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120"/>
    </w:pPr>
    <w:rPr>
      <w:rFonts w:ascii="Arial" w:hAnsi="Arial" w:eastAsia="Times New Roman" w:cs="Times New Roman"/>
      <w:spacing w:val="-1"/>
      <w:sz w:val="20"/>
      <w:szCs w:val="20"/>
    </w:rPr>
  </w:style>
  <w:style w:type="paragraph" w:styleId="Cislovanakapitolaroven2">
    <w:name w:val="_cislovana kapitola úroven 2"/>
    <w:basedOn w:val="Cislovanakapitolsmlouva"/>
    <w:qFormat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2:00Z</dcterms:created>
  <dc:creator>Jitka Lapešová</dc:creator>
  <dc:description/>
  <cp:keywords/>
  <dc:language>en-US</dc:language>
  <cp:lastModifiedBy>Lapešová Jitka</cp:lastModifiedBy>
  <cp:lastPrinted>2023-11-14T14:32:00Z</cp:lastPrinted>
  <dcterms:modified xsi:type="dcterms:W3CDTF">2024-04-26T04:28:00Z</dcterms:modified>
  <cp:revision>52</cp:revision>
  <dc:subject/>
  <dc:title/>
</cp:coreProperties>
</file>