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 xml:space="preserve">Evidenční číslo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investiční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, ve znění pozdějších předpisů jako smlouva veřejnoprávní ve smyslu § 159 a násl. zákona č. 500/2004 Sb., správní řád, ve znění pozdějších předpisů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rPr>
          <w:lang w:val="cs-CZ"/>
        </w:rPr>
      </w:pPr>
      <w:r>
        <w:rPr>
          <w:b/>
          <w:bCs/>
          <w:sz w:val="22"/>
          <w:szCs w:val="22"/>
          <w:lang w:val="cs-CZ"/>
        </w:rPr>
        <w:t>Smluvní strany:</w:t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Daliborem Blažkem, náměstkem hejtmana Karlovarského kraje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  <w:lang w:val="cs-CZ"/>
        </w:rPr>
      </w:pPr>
      <w:r>
        <w:rPr>
          <w:rFonts w:eastAsia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sz w:val="22"/>
          <w:szCs w:val="22"/>
          <w:lang w:val="cs-CZ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180099-6716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dresa"/>
        <w:suppressAutoHyphens w:val="true"/>
        <w:rPr/>
      </w:pPr>
      <w:r>
        <w:rPr>
          <w:rFonts w:cs="Times New Roman" w:ascii="Times New Roman" w:hAnsi="Times New Roman"/>
          <w:b/>
          <w:bCs/>
        </w:rPr>
        <w:t>Jméno subjektu</w:t>
      </w:r>
    </w:p>
    <w:p>
      <w:pPr>
        <w:pStyle w:val="Adresa"/>
        <w:suppressAutoHyphens w:val="true"/>
        <w:rPr/>
      </w:pPr>
      <w:r>
        <w:rPr>
          <w:rFonts w:cs="Times New Roman" w:ascii="Times New Roman" w:hAnsi="Times New Roman"/>
        </w:rPr>
        <w:t xml:space="preserve">Bydliště: 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příjemce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projektu v rámci dotačního programu „Vouchery pro podnikatele Karlovarského kraje“ (dále jen „dotační program“)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Obecná ustanovení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souladu se zákonem č. 129/2000 Sb. o krajích (krajské zřízení), ve znění pozdějších předpisů přijalo Zastupitelstvo Karlovarského kraje dne 20. 11. 2023 usnesení č. ZK XX/11/23, kterým byl schválen dotační program. Smlouva se uzavírá i v souladu s Operačním programem Spravedlivá transformace 2021 – 2027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touto smlouvou poskytuje konečnému příjemci finanční podporu ve formě účelové veřejné finanční dotace z rozpočtu poskytovatele (dále jen „dotace“) na realizaci projektu, který je blíže specifikován v žádosti o dotaci na projekt č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PI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a jejích přílohách (dále jen „žádost), která je uložena a přístupná v dotačním portále poskytovatele. Konečný příjemce je žádostí včetně jejích příloh vázán. 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realizace se rozumí stavba, nemovitost, či místo, kde skutečně dochází k provádění prací na projektu dle článku I bodu 2. Místo realizace je uvedeno v žádosti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ealizace projektu konečného příjemce musí být ukončena nejpozději d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     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smlouvy je poskytnutí dotace a úprava vzájemných práv a povinností smluvních stran souvisejících s financováním projektu. 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konečnému příjemci poskytována v souladu s dotačním programem. Konečný příjemce je povinen po celou dobu realizace podmínky dotačního programu splňovat.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a účelem dotace je prostřednictvím voucheru podpořit aktivity, které umožní zahájit podnikání, tedy způsobilých výdajů souvisejících s realizací projektu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„Název projektu“</w:t>
      </w:r>
      <w:r>
        <w:rPr>
          <w:rFonts w:cs="Times New Roman" w:ascii="Times New Roman" w:hAnsi="Times New Roman"/>
          <w:sz w:val="22"/>
          <w:szCs w:val="22"/>
          <w:lang w:val="cs-CZ"/>
        </w:rPr>
        <w:t>, které jsou v souladu s dotačním programem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</w:t>
      </w:r>
    </w:p>
    <w:p>
      <w:pPr>
        <w:pStyle w:val="Zkladntext3"/>
        <w:suppressAutoHyphens w:val="true"/>
        <w:spacing w:before="0" w:after="0"/>
        <w:jc w:val="center"/>
        <w:rPr/>
      </w:pPr>
      <w:r>
        <w:rPr>
          <w:b/>
          <w:bCs/>
          <w:sz w:val="22"/>
          <w:szCs w:val="22"/>
          <w:lang w:val="cs-CZ"/>
        </w:rPr>
        <w:t>Výše, podmínky použití a způsob poskytnutí dotace</w:t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se zavazuje poskytnout konečnému příjemci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neinvestič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dotaci v maximální výš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úhradu způsobilých výdajů projektu dle dotačního programu a žádosti. </w:t>
      </w:r>
    </w:p>
    <w:p>
      <w:pPr>
        <w:pStyle w:val="Cislovanakapitolsmlouva"/>
        <w:keepNext w:val="true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elkové způsobilé výdaje projek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sou výdaje tvořené součtem dotace a vlastním podílem konečného příjemce.</w:t>
      </w:r>
    </w:p>
    <w:p>
      <w:pPr>
        <w:pStyle w:val="Cislovanakapitolsmlouva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aximální výše dotace projektu je určena hranicí 80 % celkových způsobilých výdajů projektu, nejvýše však částka uvedená v článku III odst. 1 smlouvy.</w:t>
      </w:r>
    </w:p>
    <w:p>
      <w:pPr>
        <w:pStyle w:val="Cislovanakapitolsmlouva"/>
        <w:numPr>
          <w:ilvl w:val="0"/>
          <w:numId w:val="9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  <w:lang w:val="cs-CZ"/>
        </w:rPr>
        <w:t>konečného příjemce jsou prostředky, které tvoří povinnou spoluúčast konečného příjemce ve výši 20 % celkových způsobilých výdajů projektů. Konečný příjemce je povinen tyto výdaje z vlastních zdrojů uhradit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80 % 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Povinná spoluúčast konečného příjemce 20 % 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ýše dotace uvedená v odst. 1 tohoto článku je maximální a nepřekročitelná. Pokud skutečné celkové výdaje projektu překročí maximální výši dotace na projekt, uhradí konečný příjemce částku tohoto překročení z vlastních zdrojů. Pokud bude výše dotace v % nižší než maximální výše dotace projektu uvedená v odst. 1 tohoto článku, částka maximální výše dotace v Kč se úměrně sníží na částku odpovídající této procentní hladině. Vypočtená výše dotace v Kč bude zaokrouhlena na haléře směrem dolů.</w:t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 a vztahují se na ni všechna ustanovení tohoto zákona.</w:t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řídit se pokyny definovanými v dotačním programu. Odporuje-li smlouva dotačnímu programu, má přednost ustanovení dotačního programu.</w:t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je účelově určena k úhradě způsobilých výdajů projektu vymezených v čl. IV této smlouvy.</w:t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nutí dotace proběhne formou zálohy ve výši 100 % dotace, která bude konečnému uživateli uvolněna jednorázově do 30 pracovních dnů od nabytí účinnosti smlouvy. Konečný příjemce je povinen provést finanční vypořádání dotace prostřednictvím závěrečné zprávy.</w:t>
      </w:r>
    </w:p>
    <w:p>
      <w:pPr>
        <w:pStyle w:val="Cislovanakapitolsmlouva"/>
        <w:numPr>
          <w:ilvl w:val="1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ému příjemci budou uhrazeny pouze takové způsobilé výdaje, které konečný příjemce prokazatelně uhradil, doložil příslušnými účetními doklady a splňují všechny náležitosti stanovené smlouvou a dotačním programem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ilý výdaj</w:t>
      </w:r>
    </w:p>
    <w:p>
      <w:pPr>
        <w:pStyle w:val="Cislovanakapitolsmlouva"/>
        <w:numPr>
          <w:ilvl w:val="1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ými výdaji v rámci realizace projektu jsou výhradně výdaje, které konečný příjemce uvedl v rozpočtu projektu, který je přílohou žádosti, a které jsou vynaložené v souladu s podmínkami dotačního programu.</w:t>
      </w:r>
    </w:p>
    <w:p>
      <w:pPr>
        <w:pStyle w:val="Cislovanakapitolsmlouva"/>
        <w:numPr>
          <w:ilvl w:val="1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šechny ostatní výdaje vynaložené konečným příjemcem jsou výdaji neuznatelnými. </w:t>
      </w:r>
    </w:p>
    <w:p>
      <w:pPr>
        <w:pStyle w:val="Cislovanakapitolsmlouva"/>
        <w:numPr>
          <w:ilvl w:val="1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účetní doklad obsahuje údaj o peněžní částce v cizí měně, popřípadě byl uhrazen a doložen bankovním výpisem/účetním dokladem v cizí měně, bude tato peněžní částka přepočtena na českou měnu podle směnného kurzu používaného Českou národní bankou ke dni proplacení účetního dokladu konečným příjemcem dodavateli.</w:t>
      </w:r>
    </w:p>
    <w:p>
      <w:pPr>
        <w:pStyle w:val="Cislovanakapitolsmlouva"/>
        <w:numPr>
          <w:ilvl w:val="1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é výdaje musí vyhovovat zásadám účelnosti, efektivnosti a hospodárnosti dle zákona o finanční kontrole. Vymezení těchto pojmů obsahuje zákon o finanční kontrole.</w:t>
      </w:r>
    </w:p>
    <w:p>
      <w:pPr>
        <w:pStyle w:val="Cislovanakapitolsmlouva"/>
        <w:numPr>
          <w:ilvl w:val="1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é výdaje na realizaci projektu vznikají nejdříve ode dne       a maximálně do dne      . Pro posouzení časové způsobilosti je rozhodující datum uskutečnění zdanitelného plnění uvedené na faktuře. Do způsobilých výdajů na realizaci projektu se započítávají pouze uhrazené výdaje, které vzniknou konečnému příjemci v souvislosti s realizací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vinnosti konečného příjemc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lně a prokazatelně splnit předmět dotace, na který mu byla dotace poskytnuta, a to v rozsahu uvedeném v žádosti, dotačním programu a této smlouvě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dohodnout s dodavatelem fakturační podmínky tak, aby byl doložen účel fakturovaných částek a aby byly přesně vymezeny jednotlivé výdaj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mít od dodavatele označené faktury a daňové doklady číslem a názvem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„CZ.10.01.01/00/23_014/0000191- Vouchery pro podnikatele Karlovarského kraje“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ostupovat při výběru dodavatele podle zákona č. 134/2016 Sb., o zadávání veřejných zakázek, ve znění pozdějších předpisů a současně dle metodického pokynu pro oblast zadávání zakázek pro programové období 2021-2027 vydaného Ministerstvem pro místní rozvoj, který je blíže specifikován v dotačním program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hradit výdaje, které uplatňuje z dotace, výhradně z bankovního účtu konečného příjemc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doručit poskytovateli dotace do 2 měsíců od ukončení realizace projektu závěrečnou zprávu. V případě, že datum ukončení projektu předchází datu podepsání smlouvy, je konečný příjemce povinen doložit závěrečnou zprávu do 2 měsíců ode dne podpisu smlouvy. Závěrečná zpráva bude obsahovat všechny dokumenty a náležitosti stanovené v kapitole 10 dotačního programu. V případě doložení neúplné závěrečné zprávy bude konečný příjemce vyzván k jejímu doplnění ve lhůtě stanovené dotačním programem. Pokud nebudou podklady k závěrečné zprávě doloženy v termínech dle dotačního programu, je konečný příjemce povinen dotaci v plném rozsahu vrátit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doručí závěrečnou zprávu po uplynutí dvou měsíců od ukončení projektu, budou veškeré výdaje nárokované v této zprávě považovány za nezpůsobilé a konečný příjemce je povinen dotaci v plném rozsahu vrátit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 majetek pořízený z dotace a ostatních prostor souvisejících s předmětem dotace a dále jsou oprávněny kontrolovat dodržení podmínek, za kterých byla dotace poskytnuta. Veřejnosprávní kontrolu na místě vykonávají pověření zaměstnanci a členové příslušných kontrolních orgánů. Konečný příjemce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 jejích příloh nebo byly doloženy v originále či ověřené kopii v rámci závěrečné zprávy), zpřístupnit všechny prostory, které souvisejí s předmětem dotace a ve kterých se nachází majetek, jehož proplacení je či bylo nárokováno z dotace. Povinnost dle tohoto bodu platí pro konečného příjemce i v době udržitelnosti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realizovat opatření vedoucí k odstranění nedostatků zjištěných při veřejnosprávní kontrole, která mu byla uložena orgány uvedenými v odst. 9 tohoto článku, a to 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oznámit poskytovateli do 15 pracovních dnů ode dne, kdy došlo k události, skutečnosti, které mají nebo mohou mít za následek zahájení insolvenčního řízení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ísemně informovat poskytovatele o všech změnách v jeho identifikačních a kontaktních údajích, adresy trvalého bydliště a jiných změnách souvisejících s realizací projektu, a to nejpozději do 15 pracovních dnů ode dne,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změny bankovního účtu je konečný příjemce povinen do 15 pracovních dnů ode dne, kdy daná změna nastala, rovněž doložit vlastnictví k účtu, a to originálem nebo úředně ověřenou kopií příslušné smlouvy nebo originálem potvrzení peněžního ústavu. Změna bankovního účtu nezakládá důvod pro uzavření dodatku této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vinnost informovat poskytovatele o změnách se vztahuje na celou dobu od podpisu smlouvy až do vyplacení dotace ze strany poskytovatele. 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eřejná podpora</w:t>
      </w:r>
    </w:p>
    <w:p>
      <w:pPr>
        <w:pStyle w:val="Cislovanakapitolaroven2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dpora poskytnutá dle smlouvy byla smluvními stranami vyhodnocena jako opatření nezakládající veřejnou podporu podle čl. 107 odst. 1 Smlouvy o fungování evropské unie (dříve čl. 87 odst. 1 Smlouvy o založení Evropského společenství, když však příjemce výslovně bere na vědomí, že kompetentním orgánem k posouzení slučitelnosti poskytnuté podpory se společným trhem v případě, že by se jednalo o veřejnou podporu, je toliko Komise (ES). Komise (ES) je oprávněna uložit příjemci podpory navrácení veřejné podpory, spolu s příslušným úrokem. Příjemce podpory podpisem této smlouvy stvrzuje, že byl s touto skutečností seznámen.</w:t>
      </w:r>
    </w:p>
    <w:p>
      <w:pPr>
        <w:pStyle w:val="Cislovanakapitolaroven2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podpory dle této smlouvy se zavazuje vrátit poskytovateli bez zbytečného odkladu poskytnutou podporu včetně úroků podle Nařízení komise v případě, že se jeho prohlášení v předchozím odstavci uvedené prokáže jako nepravdivé, či pokud Komise (ES) rozhodne podle přímo aplikovatelného právního předpisu buď o vrácení podpory, prozatímním navrácení podpory nebo o pozastavení podpor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 souladu se zákonem o finanční kontrole a zákonem č. 255/2012 Sb., o kontrole (kontrolní řád), ve znění pozdějších předpisů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  <w:lang w:val="cs-CZ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  <w:lang w:val="cs-CZ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rušení povinnosti doložit závěrečnou zprávu v termínu uvedeném v čl. V. odst. 6 bude výše dotace vyplývající z této smlouvy ponížena o 5.000,00 Kč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čl. V. odst. 12 do doby vyplacení dotace bude výše dotace vyplývající z této smlouvy ponížena o 3.000,00 Kč. Porušení povinnosti uvedené v čl. V. odst. 12 po vyplacení dotace se nepovažuje za porušení rozpočtové kázně. 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povinnosti uvedené v čl. V. odst. 10, 11, 12 a 13 není-li v těchto odstavcích uvedeno, že porušení povinnosti stíhá vrácení celé dotace, je považováno za porušení méně závažné povinnosti ve smyslu § 22 o rozpočtových pravidlech a spočívá-li toto porušení v nedodržení lhůty odvod za toto porušení je stanoven ve výši 3.000,00 Kč. Pokud porušení spočívá v tom, že ustanovení nebylo dodrženo vůbec odvod za toto porušení je stanoven ve výši 10 % z dotace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poruší ustanovení, čl. IV odst. 5, čl. V odst. 2, 3, 4, 5, popř. použije poskytnuté prostředky, případně jejich část, k jinému účelu, než je uvedeno v této smlouvě, považují se tyto prostředky, případně jejich část, za prostředky neoprávněně použité ve smyslu ustanovení § 22 zákona o rozpočtových pravidlech. Konečný příjemce je v tomto případě povinen provést odvod za porušení rozpočtové kázně do rozpočtu poskytovatel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padne-li účel dle této smlouvy nebo rozhodne-li se konečný příjemce předmět dotace nerealizovat, a současně byla-li konečnému uživateli vyplacena záloha dle článku III odst. 7 smlouvy, je povinen konečný uživatel tuto zálohu v plné výši poskytovateli vrátit, a to do 15 pracovních dnů od připsání platby na jeho účet, popř. do 15 pracovních dnů od rozhodnutí předmět dotace nerealizovat. V opačném případě se takovéto jednání považuje za závažné porušení rozpočtové kázně podle § 22 zákona o rozpočtových pravidlech a odvod za tato porušení je stanoven ve výši 100 % z vyplacené částky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rušení ostatních povinností uvedených ve smlouvě a porušení povinností, kde je ve smlouvě uvedeno, že se jedná o závažné porušení rozpočtové kázně, je považováno za porušení rozpočtové kázně a odvod za ta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ypovědět smlouvu v případě, že konečný příjemce porušil smluvní povinnost stanovenou touto smlouvou, za jejíž porušení by jinak poskytovatel mohl uložit odvod ve výši 100 % z poskytnuté dotace. Výpověď musí mít písemnou formu a nabývá účinnosti uplynutím výpovědní lhůty, která činí 15 dní ode dne doručení výpovědi konečnému příjemci.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mohou podat písemný návrh na zrušení smlouvy z důvodů uvedených v § 167 odst. 1 správního řádu. Pokud smluvní strana, které byl návrh doručen, s ním vysloví souhlas, smlouva zaniká dnem, kdy bude písemný souhlas doručen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plynutím výpovědní lhůty tato smlouva zaniká. V případě zániku smlouvy je konečný příjemce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příjemce projekt do nejzazšího termínu realizace uvedeného v čl. I odst. 4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při peněžních operacích dle tohoto článku smlouvy převést bezhotovostně peněžní prostředky na účet poskytovatele uvedený v záhlaví této smlouvy a při 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ariabilní symbo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příjemce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statní ujednání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 poskytnutí dotace není právní nárok. Pokud bude orgány Evropské unie z jakýchkoliv důvodů zastaveno nebo přerušeno financování Operačního programu Spravedlivá transformace jako celku, nemusí být konečnému příjemci dotace vyplacena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si vyhrazuje právo odsouhlasit neproplacení takových výdajů, které nejsou způsobilé, jsou zjevně nepřiměřené, nebo nejsou v souladu se zásadami definovanými v této smlouvě. V případě uvedení nepravdivých nebo neúplných údajů nemusí být dotace proplacena. O takovýchto krocích bude konečný příjemce písemně informován, včetně důvodů, které poskytovatele k neproplacení vedly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veřejnoprávnímu charakteru poskytovatele konečný příjemce výslovně souhlasí se zveřejněním údajů podle zákona č. 106/1999 Sb., o svobodném přístupu k informacím, ve znění pozdějších předpisů a zákona č. 110/2019 Sb., o zpracování osobních údajů, v platném znění (dále jen „ZOÚ“), zejména se zveřejněním této smlouvy včetně dodatků a se zveřejněním obecných informací o podpoření konečného příjemce na webových stránkách. Konečný příjemce je seznámen se skutečností, že smlouva včetně poskytnutých údajů bude v souladu se zákonem č. 499/2004 Sb., o archivnictví a o změně některých zákonů, zarchivována. Konečný příjemce podpisem této smlouvy stvrzuje, že byl poučen a je si vědom svých práv dle uvedených zákonů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souhlasí se zpracováváním osobních údajů, které sdělil poskytovateli v souladu s příslušnými ustanoveními ZOÚ a zákona č. 123/1998 Sb., o právu na informace o životním prostředí, ve znění pozdějších předpisů, pro účely administrace projektu a dále souhlasí s tím, aby poskytovatel poskytoval jeho osobní údaje organizacím a partnerům poskytovatele, tedy zejména Ministerstvu životního prostředí, Ministerstvu financí, Státnímu fondu životního prostředí České republiky, Světové bance, a to výhradně za uvedeným účelem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příjemce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se vyhotovuje ve třech vyhotoveních s platností originálu. Konečný příjemce obdrží jedno vyhotovení a poskytovatel dvě vyhotovení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potvrzuje, že o poskytnutí dotace a uzavření této smlouvy bylo rozhodnuto usnesením Rady Karlovarského kraje č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Považuje-li příjemce rozsah uveřejnění v registru smluv za nedostatečný, upozorní na tuto skutečnost poskytovatele. Neprovede-li poskytovatel v přiměřené lhůtě nápravu, je příjemce oprávněn v registru smluv uveřejnit smlouvu v jím požadovaném rozsahu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pie dokladu o vlastnictví bankovního účtu konečným příjemcem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/>
          <w:sz w:val="22"/>
          <w:szCs w:val="22"/>
          <w:highlight w:val="yellow"/>
          <w:lang w:val="cs-CZ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příjemc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arlovy Vary d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dn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Dalibor Blažek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áměstek hejtmana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příjemce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fldChar w:fldCharType="begin"/>
    </w:r>
    <w:r>
      <w:rPr>
        <w:lang w:val="cs-CZ"/>
      </w:rPr>
      <w:instrText xml:space="preserve"> PAGE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70564" o:spid="shape_0" fillcolor="silver" stroked="f" o:allowincell="f" style="position:absolute;margin-left:-63.25pt;margin-top:323.95pt;width:597.1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pict>
        <v:shape id="PowerPlusWaterMarkObject31870562" o:spid="shape_0" fillcolor="silver" stroked="f" o:allowincell="f" style="position:absolute;margin-left:-63.25pt;margin-top:323.95pt;width:597.1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252095</wp:posOffset>
          </wp:positionV>
          <wp:extent cx="180340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340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3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>Lapešová Jitka</dc:creator>
  <dc:description/>
  <cp:keywords/>
  <dc:language>en-US</dc:language>
  <cp:lastModifiedBy>Lapešová Jitka</cp:lastModifiedBy>
  <cp:lastPrinted>2022-05-04T13:25:00Z</cp:lastPrinted>
  <dcterms:modified xsi:type="dcterms:W3CDTF">2024-04-26T04:34:00Z</dcterms:modified>
  <cp:revision>300</cp:revision>
  <dc:subject/>
  <dc:title/>
</cp:coreProperties>
</file>