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44"/>
        </w:rPr>
        <w:t>Závěrečná zpráva</w:t>
      </w:r>
      <w:r>
        <w:rPr>
          <w:sz w:val="44"/>
        </w:rPr>
        <w:t xml:space="preserve"> </w:t>
      </w:r>
      <w:r>
        <w:rPr>
          <w:sz w:val="24"/>
        </w:rPr>
        <w:br/>
      </w:r>
      <w:r>
        <w:rPr>
          <w:b/>
          <w:sz w:val="32"/>
          <w:szCs w:val="32"/>
        </w:rPr>
        <w:t xml:space="preserve">k projektu </w:t>
      </w:r>
      <w:r>
        <w:rPr>
          <w:rFonts w:cs="ArialMT;Arial" w:ascii="ArialMT;Arial" w:hAnsi="ArialMT;Arial"/>
          <w:b/>
          <w:sz w:val="32"/>
          <w:szCs w:val="32"/>
          <w:lang w:eastAsia="cs-CZ"/>
        </w:rPr>
        <w:t>Náborové příspěvky v oblasti školství</w:t>
      </w:r>
    </w:p>
    <w:p>
      <w:pPr>
        <w:pStyle w:val="Normal"/>
        <w:spacing w:before="0" w:after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  <w:t>Pokyny pro vyplnění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b/>
        </w:rPr>
        <w:t xml:space="preserve">lze vyplnit strojově nebo ručně čitelně hůlkovým písmem.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Identifikace příjemce dotace:</w:t>
      </w:r>
    </w:p>
    <w:tbl>
      <w:tblPr>
        <w:tblW w:w="91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662"/>
      </w:tblGrid>
      <w:tr>
        <w:trPr/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80808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Název žadatele:</w:t>
            </w:r>
          </w:p>
        </w:tc>
        <w:tc>
          <w:tcPr>
            <w:tcW w:w="6662" w:type="dxa"/>
            <w:tcBorders>
              <w:top w:val="single" w:sz="12" w:space="0" w:color="000000"/>
              <w:left w:val="single" w:sz="6" w:space="0" w:color="80808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80808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Název projektu:</w:t>
            </w:r>
          </w:p>
        </w:tc>
        <w:tc>
          <w:tcPr>
            <w:tcW w:w="6662" w:type="dxa"/>
            <w:tcBorders>
              <w:top w:val="single" w:sz="12" w:space="0" w:color="000000"/>
              <w:left w:val="single" w:sz="6" w:space="0" w:color="80808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fldChar w:fldCharType="begin">
                <w:ffData>
                  <w:name w:val="Text54 Copy 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80808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/>
              <w:t>Evidenční číslo smlouvy:</w:t>
            </w:r>
          </w:p>
        </w:tc>
        <w:tc>
          <w:tcPr>
            <w:tcW w:w="6662" w:type="dxa"/>
            <w:tcBorders>
              <w:top w:val="single" w:sz="12" w:space="0" w:color="000000"/>
              <w:left w:val="single" w:sz="6" w:space="0" w:color="80808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54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Stručný popis projektu:</w:t>
      </w:r>
    </w:p>
    <w:p>
      <w:pPr>
        <w:pStyle w:val="Normal"/>
        <w:jc w:val="both"/>
        <w:rPr/>
      </w:pPr>
      <w:r>
        <w:rPr/>
        <w:t>Prohlašuji, že jsem v souladu s dotačním programem a se smlouvou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cs-CZ"/>
        </w:rPr>
        <w:t xml:space="preserve"> </w:t>
      </w:r>
      <w:r>
        <w:rPr>
          <w:b/>
        </w:rPr>
        <w:t>o poskytnutí účelové dotace (dále jen „smlouva)</w:t>
      </w:r>
      <w:r>
        <w:rPr/>
        <w:t xml:space="preserve"> zrealizoval výše uvedený projekt. </w:t>
      </w:r>
    </w:p>
    <w:p>
      <w:pPr>
        <w:pStyle w:val="Normal"/>
        <w:jc w:val="both"/>
        <w:rPr/>
      </w:pPr>
      <w:r>
        <w:rPr/>
        <w:t xml:space="preserve">Dále žádám o proplacení dotace na základě způsobilých výdajů souvisejících s realizací projektu, které uvádím v části </w:t>
      </w:r>
      <w:r>
        <w:rPr>
          <w:i/>
        </w:rPr>
        <w:t>Finanční vyúčtování projektu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Realizaci projektu dokládám dokumenty, které jsou přílohou této závěrečné zprávy a jejichž seznam je uveden v části </w:t>
      </w:r>
      <w:r>
        <w:rPr>
          <w:i/>
        </w:rPr>
        <w:t>Přílohy</w:t>
      </w:r>
      <w:r>
        <w:rPr/>
        <w:t>.</w:t>
      </w:r>
    </w:p>
    <w:p>
      <w:pPr>
        <w:pStyle w:val="Normal"/>
        <w:keepLines/>
        <w:spacing w:before="0" w:after="0"/>
        <w:rPr>
          <w:b/>
          <w:b/>
        </w:rPr>
      </w:pPr>
      <w:r>
        <w:rPr>
          <w:b/>
        </w:rPr>
        <w:t>Popis realizace projektu:</w:t>
      </w:r>
    </w:p>
    <w:tbl>
      <w:tblPr>
        <w:tblW w:w="9253" w:type="dxa"/>
        <w:jc w:val="left"/>
        <w:tblInd w:w="-7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253"/>
      </w:tblGrid>
      <w:tr>
        <w:trPr>
          <w:trHeight w:val="306" w:hRule="atLeast"/>
        </w:trPr>
        <w:tc>
          <w:tcPr>
            <w:tcW w:w="9253" w:type="dxa"/>
            <w:tcBorders>
              <w:top w:val="single" w:sz="12" w:space="0" w:color="000000"/>
              <w:left w:val="single" w:sz="12" w:space="0" w:color="000000"/>
              <w:bottom w:val="single" w:sz="6" w:space="0" w:color="80808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Popište aktivity v projektu (zhodnocení projektu, dosažené vzdělání, průběh udržitelnosti).</w:t>
            </w:r>
          </w:p>
        </w:tc>
      </w:tr>
      <w:tr>
        <w:trPr>
          <w:trHeight w:val="2395" w:hRule="atLeast"/>
        </w:trPr>
        <w:tc>
          <w:tcPr>
            <w:tcW w:w="9253" w:type="dxa"/>
            <w:tcBorders>
              <w:top w:val="single" w:sz="6" w:space="0" w:color="80808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57" w:leader="none"/>
              </w:tabs>
              <w:autoSpaceDE w:val="false"/>
              <w:spacing w:lineRule="auto" w:line="240" w:before="0" w:after="0"/>
              <w:rPr>
                <w:rFonts w:eastAsia="Times New Roman"/>
              </w:rPr>
            </w:pPr>
            <w:r>
              <w:fldChar w:fldCharType="begin">
                <w:ffData>
                  <w:name w:val="Text54 Copy 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Normal"/>
        <w:keepLines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keepLines/>
        <w:spacing w:before="0" w:after="0"/>
        <w:rPr>
          <w:b/>
          <w:b/>
        </w:rPr>
      </w:pPr>
      <w:r>
        <w:rPr>
          <w:b/>
        </w:rPr>
        <w:t>Veřejné zakázky:</w:t>
      </w:r>
    </w:p>
    <w:tbl>
      <w:tblPr>
        <w:tblW w:w="9253" w:type="dxa"/>
        <w:jc w:val="left"/>
        <w:tblInd w:w="-7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253"/>
      </w:tblGrid>
      <w:tr>
        <w:trPr>
          <w:trHeight w:val="306" w:hRule="atLeast"/>
        </w:trPr>
        <w:tc>
          <w:tcPr>
            <w:tcW w:w="9253" w:type="dxa"/>
            <w:tcBorders>
              <w:top w:val="single" w:sz="12" w:space="0" w:color="000000"/>
              <w:left w:val="single" w:sz="12" w:space="0" w:color="000000"/>
              <w:bottom w:val="single" w:sz="6" w:space="0" w:color="80808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Popište všechny veřejné zakázky, které byly v rámci projektu realizovány (hodnota veřejné zakázky, datum zahájení a ukončení VZ, datum podpisu smlouvy o dílo, popište VZ).</w:t>
            </w:r>
          </w:p>
        </w:tc>
      </w:tr>
      <w:tr>
        <w:trPr>
          <w:trHeight w:val="2395" w:hRule="atLeast"/>
        </w:trPr>
        <w:tc>
          <w:tcPr>
            <w:tcW w:w="9253" w:type="dxa"/>
            <w:tcBorders>
              <w:top w:val="single" w:sz="6" w:space="0" w:color="80808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57" w:leader="none"/>
              </w:tabs>
              <w:autoSpaceDE w:val="false"/>
              <w:spacing w:lineRule="auto" w:line="240" w:before="0" w:after="0"/>
              <w:rPr>
                <w:rFonts w:eastAsia="Times New Roman"/>
              </w:rPr>
            </w:pPr>
            <w:r>
              <w:fldChar w:fldCharType="begin">
                <w:ffData>
                  <w:name w:val="Text54 Copy 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Normal"/>
        <w:keepLines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spacing w:before="0" w:after="0"/>
        <w:rPr>
          <w:b/>
          <w:b/>
        </w:rPr>
      </w:pPr>
      <w:r>
        <w:rPr>
          <w:b/>
        </w:rPr>
        <w:t>Finanční vyúčtování projektu – neinvestiční uznatelné výdaje:</w:t>
      </w:r>
    </w:p>
    <w:tbl>
      <w:tblPr>
        <w:tblW w:w="9141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"/>
        <w:gridCol w:w="1269"/>
        <w:gridCol w:w="3260"/>
        <w:gridCol w:w="1310"/>
        <w:gridCol w:w="1150"/>
        <w:gridCol w:w="1137"/>
      </w:tblGrid>
      <w:tr>
        <w:trPr>
          <w:trHeight w:val="315" w:hRule="atLeast"/>
        </w:trPr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Pořadové číslo výdaje</w:t>
            </w:r>
            <w:r>
              <w:rPr>
                <w:rStyle w:val="FootnoteCharacters"/>
                <w:rStyle w:val="FootnoteAnchor"/>
                <w:rFonts w:eastAsia="Times New Roman" w:cs="Calibri"/>
                <w:b/>
                <w:bCs/>
                <w:color w:val="000000"/>
                <w:lang w:eastAsia="cs-CZ"/>
              </w:rPr>
              <w:footnoteReference w:id="2"/>
            </w:r>
          </w:p>
        </w:tc>
        <w:tc>
          <w:tcPr>
            <w:tcW w:w="12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Č. dokladu</w:t>
            </w:r>
            <w:r>
              <w:rPr>
                <w:rStyle w:val="FootnoteCharacters"/>
                <w:rStyle w:val="FootnoteAnchor"/>
                <w:rFonts w:eastAsia="Times New Roman" w:cs="Calibri"/>
                <w:b/>
                <w:bCs/>
                <w:color w:val="000000"/>
                <w:lang w:eastAsia="cs-CZ"/>
              </w:rPr>
              <w:footnoteReference w:id="3"/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Popis výdaje</w:t>
            </w:r>
          </w:p>
        </w:tc>
        <w:tc>
          <w:tcPr>
            <w:tcW w:w="13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Prokazovaný výdaj v Kč</w:t>
            </w:r>
            <w:r>
              <w:rPr>
                <w:rStyle w:val="FootnoteCharacters"/>
                <w:rStyle w:val="FootnoteAnchor"/>
                <w:rFonts w:eastAsia="Times New Roman" w:cs="Calibri"/>
                <w:b/>
                <w:bCs/>
                <w:color w:val="000000"/>
                <w:lang w:eastAsia="cs-CZ"/>
              </w:rPr>
              <w:footnoteReference w:id="4"/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Datum uhrazení výdaj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Korekce KÚKK</w:t>
            </w:r>
            <w:r>
              <w:rPr>
                <w:rStyle w:val="FootnoteCharacters"/>
                <w:rStyle w:val="FootnoteAnchor"/>
                <w:rFonts w:eastAsia="Times New Roman" w:cs="Calibri"/>
                <w:b/>
                <w:bCs/>
                <w:color w:val="000000"/>
                <w:lang w:eastAsia="cs-CZ"/>
              </w:rPr>
              <w:footnoteReference w:id="5"/>
            </w:r>
          </w:p>
        </w:tc>
      </w:tr>
      <w:tr>
        <w:trPr>
          <w:trHeight w:val="567" w:hRule="atLeast"/>
        </w:trPr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1.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fldChar w:fldCharType="begin">
                <w:ffData>
                  <w:name w:val="Text54 Copy 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fldChar w:fldCharType="begin">
                <w:ffData>
                  <w:name w:val="Text54 Copy 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fldChar w:fldCharType="begin">
                <w:ffData>
                  <w:name w:val="Text54 Copy 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fldChar w:fldCharType="begin">
                <w:ffData>
                  <w:name w:val="Text54 Copy 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1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2.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fldChar w:fldCharType="begin">
                <w:ffData>
                  <w:name w:val="Text54 Copy 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fldChar w:fldCharType="begin">
                <w:ffData>
                  <w:name w:val="Text54 Copy 1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fldChar w:fldCharType="begin">
                <w:ffData>
                  <w:name w:val="Text54 Copy 1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fldChar w:fldCharType="begin">
                <w:ffData>
                  <w:name w:val="Text54 Copy 1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1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3.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fldChar w:fldCharType="begin">
                <w:ffData>
                  <w:name w:val="Text54 Copy 1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fldChar w:fldCharType="begin">
                <w:ffData>
                  <w:name w:val="Text54 Copy 1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fldChar w:fldCharType="begin">
                <w:ffData>
                  <w:name w:val="Text54 Copy 1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fldChar w:fldCharType="begin">
                <w:ffData>
                  <w:name w:val="Text54 Copy 1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1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4.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fldChar w:fldCharType="begin">
                <w:ffData>
                  <w:name w:val="Text54 Copy 1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fldChar w:fldCharType="begin">
                <w:ffData>
                  <w:name w:val="Text54 Copy 1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fldChar w:fldCharType="begin">
                <w:ffData>
                  <w:name w:val="Text54 Copy 1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fldChar w:fldCharType="begin">
                <w:ffData>
                  <w:name w:val="Text54 Copy 2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1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5.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fldChar w:fldCharType="begin">
                <w:ffData>
                  <w:name w:val="Text54 Copy 2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fldChar w:fldCharType="begin">
                <w:ffData>
                  <w:name w:val="Text54 Copy 2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fldChar w:fldCharType="begin">
                <w:ffData>
                  <w:name w:val="Text54 Copy 2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fldChar w:fldCharType="begin">
                <w:ffData>
                  <w:name w:val="Text54 Copy 2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1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6.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fldChar w:fldCharType="begin">
                <w:ffData>
                  <w:name w:val="Text54 Copy 2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fldChar w:fldCharType="begin">
                <w:ffData>
                  <w:name w:val="Text54 Copy 2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fldChar w:fldCharType="begin">
                <w:ffData>
                  <w:name w:val="Text54 Copy 2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fldChar w:fldCharType="begin">
                <w:ffData>
                  <w:name w:val="Text54 Copy 2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1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7.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fldChar w:fldCharType="begin">
                <w:ffData>
                  <w:name w:val="Text54 Copy 2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fldChar w:fldCharType="begin">
                <w:ffData>
                  <w:name w:val="Text54 Copy 3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fldChar w:fldCharType="begin">
                <w:ffData>
                  <w:name w:val="Text54 Copy 3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fldChar w:fldCharType="begin">
                <w:ffData>
                  <w:name w:val="Text54 Copy 3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1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8.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fldChar w:fldCharType="begin">
                <w:ffData>
                  <w:name w:val="Text54 Copy 3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fldChar w:fldCharType="begin">
                <w:ffData>
                  <w:name w:val="Text54 Copy 3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fldChar w:fldCharType="begin">
                <w:ffData>
                  <w:name w:val="Text54 Copy 3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fldChar w:fldCharType="begin">
                <w:ffData>
                  <w:name w:val="Text54 Copy 3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1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9.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fldChar w:fldCharType="begin">
                <w:ffData>
                  <w:name w:val="Text54 Copy 3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fldChar w:fldCharType="begin">
                <w:ffData>
                  <w:name w:val="Text54 Copy 3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fldChar w:fldCharType="begin">
                <w:ffData>
                  <w:name w:val="Text54 Copy 3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fldChar w:fldCharType="begin">
                <w:ffData>
                  <w:name w:val="Text54 Copy 4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1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10.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fldChar w:fldCharType="begin">
                <w:ffData>
                  <w:name w:val="Text54 Copy 4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fldChar w:fldCharType="begin">
                <w:ffData>
                  <w:name w:val="Text54 Copy 4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fldChar w:fldCharType="begin">
                <w:ffData>
                  <w:name w:val="Text54 Copy 4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fldChar w:fldCharType="begin">
                <w:ffData>
                  <w:name w:val="Text54 Copy 4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1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11.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fldChar w:fldCharType="begin">
                <w:ffData>
                  <w:name w:val="Text54 Copy 4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fldChar w:fldCharType="begin">
                <w:ffData>
                  <w:name w:val="Text54 Copy 4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fldChar w:fldCharType="begin">
                <w:ffData>
                  <w:name w:val="Text54 Copy 4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fldChar w:fldCharType="begin">
                <w:ffData>
                  <w:name w:val="Text54 Copy 4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1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12.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fldChar w:fldCharType="begin">
                <w:ffData>
                  <w:name w:val="Text54 Copy 4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fldChar w:fldCharType="begin">
                <w:ffData>
                  <w:name w:val="Text54 Copy 5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fldChar w:fldCharType="begin">
                <w:ffData>
                  <w:name w:val="Text54 Copy 5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fldChar w:fldCharType="begin">
                <w:ffData>
                  <w:name w:val="Text54 Copy 5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1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13.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fldChar w:fldCharType="begin">
                <w:ffData>
                  <w:name w:val="Text54 Copy 5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fldChar w:fldCharType="begin">
                <w:ffData>
                  <w:name w:val="Text54 Copy 5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fldChar w:fldCharType="begin">
                <w:ffData>
                  <w:name w:val="Text54 Copy 5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fldChar w:fldCharType="begin">
                <w:ffData>
                  <w:name w:val="Text54 Copy 5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1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14.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fldChar w:fldCharType="begin">
                <w:ffData>
                  <w:name w:val="Text54 Copy 5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fldChar w:fldCharType="begin">
                <w:ffData>
                  <w:name w:val="Text54 Copy 5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fldChar w:fldCharType="begin">
                <w:ffData>
                  <w:name w:val="Text54 Copy 5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fldChar w:fldCharType="begin">
                <w:ffData>
                  <w:name w:val="Text54 Copy 6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1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15.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fldChar w:fldCharType="begin">
                <w:ffData>
                  <w:name w:val="Text54 Copy 6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fldChar w:fldCharType="begin">
                <w:ffData>
                  <w:name w:val="Text54 Copy 6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fldChar w:fldCharType="begin">
                <w:ffData>
                  <w:name w:val="Text54 Copy 6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fldChar w:fldCharType="begin">
                <w:ffData>
                  <w:name w:val="Text54 Copy 6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340" w:hRule="exact"/>
        </w:trPr>
        <w:tc>
          <w:tcPr>
            <w:tcW w:w="554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Nárokováno celkem NEINVESTICE: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fldChar w:fldCharType="begin">
                <w:ffData>
                  <w:name w:val="Text54 Copy 6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1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Přílohy:</w:t>
      </w:r>
    </w:p>
    <w:tbl>
      <w:tblPr>
        <w:tblW w:w="9207" w:type="dxa"/>
        <w:jc w:val="left"/>
        <w:tblInd w:w="-7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059"/>
        <w:gridCol w:w="6148"/>
        <w:gridCol w:w="1000"/>
      </w:tblGrid>
      <w:tr>
        <w:trPr>
          <w:trHeight w:val="678" w:hRule="atLeast"/>
          <w:cantSplit w:val="true"/>
        </w:trPr>
        <w:tc>
          <w:tcPr>
            <w:tcW w:w="2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/>
              <w:t>Povinnost doložení</w:t>
            </w:r>
          </w:p>
        </w:tc>
        <w:tc>
          <w:tcPr>
            <w:tcW w:w="61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/>
              <w:t>Název přílohy (podrobnosti v jakém rozsahu jsou dokládány viz Dotační program kap. 11)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57" w:leader="none"/>
              </w:tabs>
              <w:autoSpaceDE w:val="false"/>
              <w:spacing w:lineRule="auto" w:line="240" w:before="0" w:after="0"/>
              <w:ind w:left="-57" w:firstLine="57"/>
              <w:jc w:val="center"/>
              <w:rPr/>
            </w:pPr>
            <w:r>
              <w:rPr/>
              <w:t>Označte, je-li doložena</w:t>
            </w:r>
          </w:p>
        </w:tc>
      </w:tr>
      <w:tr>
        <w:trPr>
          <w:trHeight w:val="590" w:hRule="atLeast"/>
          <w:cantSplit w:val="true"/>
        </w:trPr>
        <w:tc>
          <w:tcPr>
            <w:tcW w:w="20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808080"/>
              <w:right w:val="single" w:sz="6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POVINNÁ</w:t>
            </w:r>
          </w:p>
        </w:tc>
        <w:tc>
          <w:tcPr>
            <w:tcW w:w="6148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Kopie faktur nebo zjednodušených daňových dokladů</w:t>
            </w:r>
            <w:r>
              <w:rPr/>
              <w:t xml:space="preserve"> (např. faktury) za všechny výdaje, které konečný příjemce žádá proplatit z dotace.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57" w:leader="none"/>
              </w:tabs>
              <w:autoSpaceDE w:val="false"/>
              <w:spacing w:lineRule="auto" w:line="240" w:before="0" w:after="0"/>
              <w:ind w:left="-57" w:firstLine="57"/>
              <w:jc w:val="center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66_73703362"/>
            <w:bookmarkStart w:id="1" w:name="__Fieldmark__66_73703362"/>
            <w:bookmarkEnd w:id="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90" w:hRule="atLeast"/>
          <w:cantSplit w:val="true"/>
        </w:trPr>
        <w:tc>
          <w:tcPr>
            <w:tcW w:w="20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808080"/>
              <w:right w:val="single" w:sz="6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/>
              </w:rPr>
              <w:t>Kopie výpisů z účtu</w:t>
            </w:r>
            <w:r>
              <w:rPr/>
              <w:t xml:space="preserve"> (event. potvrzení vydané bankou nebo jiný doklad prokazující zaplacení konečným příjemcem).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57" w:leader="none"/>
              </w:tabs>
              <w:autoSpaceDE w:val="false"/>
              <w:spacing w:lineRule="auto" w:line="240" w:before="0" w:after="0"/>
              <w:ind w:left="-57" w:firstLine="57"/>
              <w:jc w:val="center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67_73703362"/>
            <w:bookmarkStart w:id="3" w:name="__Fieldmark__67_73703362"/>
            <w:bookmarkEnd w:id="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90" w:hRule="atLeast"/>
        </w:trPr>
        <w:tc>
          <w:tcPr>
            <w:tcW w:w="20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808080"/>
              <w:right w:val="single" w:sz="6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/>
              </w:rPr>
              <w:t>Certifikáty</w:t>
            </w:r>
            <w:r>
              <w:rPr/>
              <w:t xml:space="preserve"> </w:t>
            </w:r>
            <w:r>
              <w:rPr>
                <w:b/>
              </w:rPr>
              <w:t>a jiná osvědčení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57" w:leader="none"/>
              </w:tabs>
              <w:autoSpaceDE w:val="false"/>
              <w:spacing w:lineRule="auto" w:line="240" w:before="0" w:after="0"/>
              <w:ind w:left="-57" w:firstLine="57"/>
              <w:jc w:val="center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68_73703362"/>
            <w:bookmarkStart w:id="5" w:name="__Fieldmark__68_73703362"/>
            <w:bookmarkEnd w:id="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90" w:hRule="exact"/>
          <w:cantSplit w:val="true"/>
        </w:trPr>
        <w:tc>
          <w:tcPr>
            <w:tcW w:w="20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808080"/>
              <w:right w:val="single" w:sz="6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/>
                <w:bCs/>
              </w:rPr>
              <w:t xml:space="preserve">Dokumenty prokazující, </w:t>
            </w:r>
            <w:r>
              <w:rPr>
                <w:bCs/>
              </w:rPr>
              <w:t>že školení proběhlo dle předpisů stanovených dotačním programem a v minimálním rozsahu. stanoveném dotačním programem, nevyplývá-li to přímo z certifikátu dle předchozího bodu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57" w:leader="none"/>
              </w:tabs>
              <w:autoSpaceDE w:val="false"/>
              <w:spacing w:lineRule="auto" w:line="240" w:before="0" w:after="0"/>
              <w:ind w:left="-57" w:firstLine="57"/>
              <w:jc w:val="center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69_73703362"/>
            <w:bookmarkStart w:id="7" w:name="__Fieldmark__69_73703362"/>
            <w:bookmarkEnd w:id="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75" w:hRule="exact"/>
          <w:cantSplit w:val="true"/>
        </w:trPr>
        <w:tc>
          <w:tcPr>
            <w:tcW w:w="20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808080"/>
              <w:right w:val="single" w:sz="6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Dokumentace o realizaci veřejných zakázek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57" w:leader="none"/>
              </w:tabs>
              <w:autoSpaceDE w:val="false"/>
              <w:spacing w:lineRule="auto" w:line="240" w:before="0" w:after="0"/>
              <w:ind w:left="-57" w:firstLine="57"/>
              <w:jc w:val="center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70_73703362"/>
            <w:bookmarkStart w:id="9" w:name="__Fieldmark__70_73703362"/>
            <w:bookmarkEnd w:id="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144" w:hRule="exact"/>
          <w:cantSplit w:val="true"/>
        </w:trPr>
        <w:tc>
          <w:tcPr>
            <w:tcW w:w="2059" w:type="dxa"/>
            <w:tcBorders>
              <w:top w:val="single" w:sz="6" w:space="0" w:color="80808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  <w:szCs w:val="18"/>
              </w:rPr>
              <w:t>Ostatní výše neuvedené přílohy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57" w:leader="none"/>
              </w:tabs>
              <w:autoSpaceDE w:val="false"/>
              <w:spacing w:lineRule="auto" w:line="240" w:before="0" w:after="0"/>
              <w:ind w:left="-57" w:firstLine="57"/>
              <w:jc w:val="center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72_73703362"/>
            <w:bookmarkStart w:id="11" w:name="__Fieldmark__72_73703362"/>
            <w:bookmarkEnd w:id="11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Čestně prohlašuji, že: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-720" w:leader="none"/>
        </w:tabs>
        <w:autoSpaceDE w:val="false"/>
        <w:spacing w:lineRule="auto" w:line="240" w:before="0" w:after="80"/>
        <w:ind w:left="284" w:hanging="284"/>
        <w:contextualSpacing w:val="false"/>
        <w:jc w:val="both"/>
        <w:rPr/>
      </w:pPr>
      <w:r>
        <w:rPr>
          <w:rFonts w:cs="Calibri"/>
        </w:rPr>
        <w:t xml:space="preserve"> </w:t>
      </w:r>
      <w:r>
        <w:rPr/>
        <w:t>nemám žádné závazky po lhůtě splatnosti vůči Karlovarskému kraji a orgánům veřejné správy, zejména daňové nedoplatky a penále, nedoplatky na pojistném a na penále na veřejné zdravotní pojištění, na pojistném a penále na sociálním zabezpečení a příspěvku na státní politiku zaměstnanosti, odvody za porušení rozpočtové kázně či další nevypořádané závazky z jiných projektů financovaných ze strukturálních fondů EU či vůči orgánům, které prostředky z těchto fondů poskytují. Posečkání s úhradou závazků nebo dohoda o úhradě závazků a její řádné plnění se považují za vypořádané závazky;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-720" w:leader="none"/>
        </w:tabs>
        <w:autoSpaceDE w:val="false"/>
        <w:spacing w:lineRule="auto" w:line="240" w:before="0" w:after="80"/>
        <w:ind w:left="284" w:hanging="284"/>
        <w:contextualSpacing w:val="false"/>
        <w:jc w:val="both"/>
        <w:rPr/>
      </w:pPr>
      <w:r>
        <w:rPr/>
        <w:t>dílčí projekt nebyl spolufinancován z jiné veřejné finanční podpory poskytnuté ze státního rozpočtu nebo fondů E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vým podpisem potvrzuji úplnost, pravdivost a správnost této Závěrečné zprávy vztahující se k projektu a k uzavřené smlouvě.</w:t>
      </w:r>
    </w:p>
    <w:tbl>
      <w:tblPr>
        <w:tblW w:w="9075" w:type="dxa"/>
        <w:jc w:val="left"/>
        <w:tblInd w:w="4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84"/>
        <w:gridCol w:w="6291"/>
      </w:tblGrid>
      <w:tr>
        <w:trPr>
          <w:trHeight w:val="397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Datum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Vlastnoruční podpis konečného příjemce</w:t>
            </w:r>
          </w:p>
        </w:tc>
      </w:tr>
      <w:tr>
        <w:trPr>
          <w:trHeight w:val="1252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continuous"/>
      <w:pgSz w:w="11906" w:h="16838"/>
      <w:pgMar w:left="1418" w:right="1247" w:gutter="0" w:header="1021" w:top="1247" w:footer="567" w:bottom="124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  <w:r>
      <w:rPr>
        <w:rFonts w:cs="Calibri"/>
      </w:rPr>
      <w:t xml:space="preserve"> </w:t>
    </w:r>
    <w:r>
      <w:rPr/>
      <w:t xml:space="preserve">z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NUMPAGES \* ARABIC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položky uveďte na kopii dokladu</w:t>
      </w:r>
      <w:r>
        <w:rPr>
          <w:lang w:val="cs-CZ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de uveďte číslo účetního dokladu z faktury</w:t>
      </w:r>
      <w:r>
        <w:rPr>
          <w:lang w:val="cs-CZ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výši způsobilého výdaje. Částka vč. DP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loupec pro potřeby KÚKK, zde nic nevyplňujt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0" simplePos="0" locked="0" layoutInCell="0" allowOverlap="1" relativeHeight="4">
          <wp:simplePos x="0" y="0"/>
          <wp:positionH relativeFrom="margin">
            <wp:align>right</wp:align>
          </wp:positionH>
          <wp:positionV relativeFrom="page">
            <wp:posOffset>215900</wp:posOffset>
          </wp:positionV>
          <wp:extent cx="1797050" cy="69151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797050" cy="691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114935" simplePos="0" locked="0" layoutInCell="0" allowOverlap="1" relativeHeight="7">
          <wp:simplePos x="0" y="0"/>
          <wp:positionH relativeFrom="margin">
            <wp:align>left</wp:align>
          </wp:positionH>
          <wp:positionV relativeFrom="page">
            <wp:posOffset>323850</wp:posOffset>
          </wp:positionV>
          <wp:extent cx="1797050" cy="55308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7" t="-123" r="-37" b="-123"/>
                  <a:stretch>
                    <a:fillRect/>
                  </a:stretch>
                </pic:blipFill>
                <pic:spPr bwMode="auto">
                  <a:xfrm>
                    <a:off x="0" y="0"/>
                    <a:ext cx="1797050" cy="553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kern w:val="0"/>
        <w:szCs w:val="22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70" w:hanging="360"/>
      </w:pPr>
      <w:rPr>
        <w:sz w:val="22"/>
        <w:szCs w:val="22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08" w:hanging="360"/>
      </w:pPr>
      <w:rPr>
        <w:rFonts w:ascii="Calibri" w:hAnsi="Calibri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kern w:val="0"/>
      <w:position w:val="0"/>
      <w:sz w:val="22"/>
      <w:sz w:val="22"/>
      <w:szCs w:val="22"/>
      <w:u w:val="none"/>
      <w:vertAlign w:val="baseline"/>
      <w:em w:val="none"/>
    </w:rPr>
  </w:style>
  <w:style w:type="character" w:styleId="WW8Num2z1">
    <w:name w:val="WW8Num2z1"/>
    <w:qFormat/>
    <w:rPr>
      <w:sz w:val="22"/>
      <w:szCs w:val="22"/>
    </w:rPr>
  </w:style>
  <w:style w:type="character" w:styleId="WW8Num2z2">
    <w:name w:val="WW8Num2z2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Calibri" w:hAnsi="Calibri"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bCs w:val="false"/>
    </w:rPr>
  </w:style>
  <w:style w:type="character" w:styleId="WW8Num11z0">
    <w:name w:val="WW8Num11z0"/>
    <w:qFormat/>
    <w:rPr>
      <w:rFonts w:ascii="Calibri" w:hAnsi="Calibri" w:cs="Times New Roman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sz w:val="24"/>
    </w:rPr>
  </w:style>
  <w:style w:type="character" w:styleId="ZkladntextChar">
    <w:name w:val="Základní text Char"/>
    <w:qFormat/>
    <w:rPr>
      <w:rFonts w:ascii="Tahoma" w:hAnsi="Tahoma" w:eastAsia="Times New Roman" w:cs="Times New Roman"/>
      <w:b/>
      <w:bCs/>
      <w:i/>
      <w:iCs/>
      <w:sz w:val="32"/>
      <w:szCs w:val="24"/>
    </w:rPr>
  </w:style>
  <w:style w:type="character" w:styleId="Zkladntext2Char">
    <w:name w:val="Základní text 2 Char"/>
    <w:basedOn w:val="Standardnpsmoodstavce"/>
    <w:qFormat/>
    <w:rPr/>
  </w:style>
  <w:style w:type="character" w:styleId="Zstupntext">
    <w:name w:val="Zástupný text"/>
    <w:qFormat/>
    <w:rPr>
      <w:color w:val="80808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islovanakapitolaroven2Char">
    <w:name w:val="_cislovana kapitola úroven 2 Char"/>
    <w:qFormat/>
    <w:rPr>
      <w:rFonts w:ascii="Arial" w:hAnsi="Arial" w:eastAsia="Times New Roman" w:cs="Times New Roman"/>
      <w:spacing w:val="-1"/>
      <w:sz w:val="20"/>
      <w:szCs w:val="20"/>
    </w:rPr>
  </w:style>
  <w:style w:type="character" w:styleId="FontStyle41">
    <w:name w:val="Font Style41"/>
    <w:qFormat/>
    <w:rPr>
      <w:rFonts w:ascii="Cambria" w:hAnsi="Cambria" w:cs="Cambria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ahoma" w:hAnsi="Tahoma" w:eastAsia="Times New Roman" w:cs="Tahoma"/>
      <w:b/>
      <w:bCs/>
      <w:i/>
      <w:iCs/>
      <w:sz w:val="32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sz w:val="24"/>
      <w:szCs w:val="20"/>
      <w:lang w:val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islovanakapitolsmlouva">
    <w:name w:val="_cislovana kapitol smlouva"/>
    <w:basedOn w:val="Normal"/>
    <w:qFormat/>
    <w:pPr>
      <w:widowControl w:val="false"/>
      <w:numPr>
        <w:ilvl w:val="0"/>
        <w:numId w:val="1"/>
      </w:numPr>
      <w:autoSpaceDE w:val="false"/>
      <w:spacing w:lineRule="auto" w:line="240" w:before="120" w:after="120"/>
    </w:pPr>
    <w:rPr>
      <w:rFonts w:ascii="Arial" w:hAnsi="Arial" w:eastAsia="Times New Roman" w:cs="Times New Roman"/>
      <w:spacing w:val="-1"/>
      <w:sz w:val="20"/>
      <w:szCs w:val="20"/>
    </w:rPr>
  </w:style>
  <w:style w:type="paragraph" w:styleId="Cislovanakapitolaroven2">
    <w:name w:val="_cislovana kapitola úroven 2"/>
    <w:basedOn w:val="Cislovanakapitolsmlouva"/>
    <w:qFormat/>
    <w:pPr/>
    <w:rPr>
      <w:lang w:val="en-US"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6:08:00Z</dcterms:created>
  <dc:creator>Martin Ševic</dc:creator>
  <dc:description/>
  <cp:keywords/>
  <dc:language>en-US</dc:language>
  <cp:lastModifiedBy>Tydrychová Kateřina</cp:lastModifiedBy>
  <dcterms:modified xsi:type="dcterms:W3CDTF">2024-05-28T11:36:00Z</dcterms:modified>
  <cp:revision>63</cp:revision>
  <dc:subject/>
  <dc:title/>
</cp:coreProperties>
</file>