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left="4260" w:hanging="0"/>
        <w:jc w:val="center"/>
        <w:rPr>
          <w:b/>
          <w:b/>
        </w:rPr>
      </w:pPr>
      <w:r>
        <w:rPr>
          <w:b/>
        </w:rPr>
        <w:t xml:space="preserve">Evidenční číslo smlouvy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poskytnutí účelové investiční dotace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2"/>
          <w:szCs w:val="22"/>
        </w:rPr>
        <w:t>uzavřená v souladu s ustanovením § 10a odst. 3 zákona č. 250/2000 Sb., o rozpočtových pravidlech územních rozpočtů, ve znění pozdějších předpisů jako smlouva veřejnoprávní ve smyslu § 159 a násl. zákona č. 500/2004 Sb., správní řád, ve znění pozdějších předpisů a podle zákona č. 129/2000 Sb., o krajích, ve znění pozdějších předpisů (dále jen „smlouva“)</w:t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i/>
          <w:i/>
          <w:sz w:val="22"/>
          <w:szCs w:val="22"/>
          <w:lang w:val="cs-CZ"/>
        </w:rPr>
      </w:pPr>
      <w:r>
        <w:rPr>
          <w:b/>
          <w:bCs/>
          <w:i/>
          <w:sz w:val="22"/>
          <w:szCs w:val="22"/>
          <w:lang w:val="cs-CZ"/>
        </w:rPr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Zkladntext3"/>
        <w:suppressAutoHyphens w:val="true"/>
        <w:spacing w:before="0" w:after="0"/>
        <w:rPr>
          <w:lang w:val="cs-CZ"/>
        </w:rPr>
      </w:pPr>
      <w:r>
        <w:rPr>
          <w:b/>
          <w:bCs/>
          <w:sz w:val="22"/>
          <w:szCs w:val="22"/>
          <w:lang w:val="cs-CZ"/>
        </w:rPr>
        <w:t>Smluvní strany:</w:t>
      </w:r>
    </w:p>
    <w:p>
      <w:pPr>
        <w:pStyle w:val="TextBody"/>
        <w:suppressAutoHyphens w:val="true"/>
        <w:rPr>
          <w:lang w:val="cs-CZ"/>
        </w:rPr>
      </w:pPr>
      <w:r>
        <w:rPr>
          <w:lang w:val="cs-CZ"/>
        </w:rPr>
      </w:r>
    </w:p>
    <w:p>
      <w:pPr>
        <w:pStyle w:val="TextBody"/>
        <w:suppressAutoHyphens w:val="true"/>
        <w:rPr>
          <w:lang w:val="cs-CZ"/>
        </w:rPr>
      </w:pPr>
      <w:r>
        <w:rPr>
          <w:lang w:val="cs-CZ"/>
        </w:rPr>
      </w:r>
    </w:p>
    <w:p>
      <w:pPr>
        <w:pStyle w:val="TextBody"/>
        <w:suppressAutoHyphens w:val="tru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arlovarský kraj</w:t>
        <w:tab/>
      </w:r>
    </w:p>
    <w:p>
      <w:pPr>
        <w:pStyle w:val="Pole"/>
        <w:suppressAutoHyphens w:val="true"/>
        <w:ind w:left="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ídlo:</w:t>
        <w:tab/>
        <w:t>Závodní 353/88, 360 06 Karlovy Vary</w:t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>Mgr. Daliborem Blažkem, náměstkem hejtmana Karlovarského kraje</w:t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>70891168</w:t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>CZ70891168</w:t>
      </w:r>
    </w:p>
    <w:p>
      <w:pPr>
        <w:pStyle w:val="TextBody"/>
        <w:tabs>
          <w:tab w:val="clear" w:pos="284"/>
          <w:tab w:val="left" w:pos="1843" w:leader="none"/>
        </w:tabs>
        <w:suppressAutoHyphens w:val="true"/>
        <w:rPr>
          <w:sz w:val="22"/>
          <w:szCs w:val="22"/>
          <w:lang w:val="cs-CZ"/>
        </w:rPr>
      </w:pPr>
      <w:r>
        <w:rPr>
          <w:rFonts w:eastAsia="Calibri"/>
          <w:color w:val="000000"/>
          <w:sz w:val="22"/>
          <w:szCs w:val="22"/>
          <w:lang w:val="cs-CZ" w:eastAsia="en-US"/>
        </w:rPr>
        <w:t>Bankovní spojení:</w:t>
        <w:tab/>
      </w:r>
      <w:r>
        <w:rPr>
          <w:sz w:val="22"/>
          <w:szCs w:val="22"/>
          <w:lang w:val="cs-CZ"/>
        </w:rPr>
        <w:t>Česká národní banka, Na Příkopě 28, 115 03 Praha 1</w:t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</w:t>
        <w:tab/>
        <w:t>260099-6716341/0710</w:t>
      </w:r>
    </w:p>
    <w:p>
      <w:pPr>
        <w:pStyle w:val="Pole"/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poskytovatel“)</w:t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dresa"/>
        <w:suppressAutoHyphens w:val="true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 xml:space="preserve"> 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rFonts w:eastAsia="Calibri"/>
          <w:sz w:val="22"/>
          <w:szCs w:val="22"/>
          <w:lang w:eastAsia="en-US"/>
        </w:rPr>
        <w:t>Datová schránka:</w:t>
        <w:tab/>
      </w:r>
      <w:r>
        <w:rPr>
          <w:color w:val="000000"/>
        </w:rPr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/>
          <w:lang w:val="en-US" w:eastAsia="en-US"/>
        </w:rPr>
        <w:fldChar w:fldCharType="separate"/>
      </w:r>
      <w:r>
        <w:rPr>
          <w:rFonts w:eastAsia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/>
          <w:lang w:val="en-US" w:eastAsia="en-US"/>
        </w:rPr>
        <w:fldChar w:fldCharType="end"/>
      </w:r>
      <w:r>
        <w:rPr>
          <w:rFonts w:eastAsia="Calibri"/>
          <w:sz w:val="22"/>
          <w:szCs w:val="22"/>
          <w:lang w:val="en-US" w:eastAsia="en-US"/>
        </w:rPr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ole"/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konečný příjemce“)</w:t>
      </w:r>
    </w:p>
    <w:p>
      <w:pPr>
        <w:pStyle w:val="Pole"/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</w:t>
      </w:r>
    </w:p>
    <w:p>
      <w:pPr>
        <w:pStyle w:val="Normal"/>
        <w:suppressAutoHyphens w:val="true"/>
        <w:spacing w:before="240" w:after="240"/>
        <w:ind w:left="568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řejnoprávní smlouvu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 realizaci projektu v rámci dotačního programu „Příprava projektů pro veřejný sektor v Karlovarském kraji“ (dále jen „dotační program“).</w:t>
      </w:r>
    </w:p>
    <w:p>
      <w:pPr>
        <w:pStyle w:val="Zkladntext3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/>
          <w:b/>
          <w:bCs/>
          <w:sz w:val="22"/>
          <w:szCs w:val="22"/>
          <w:lang w:val="cs-CZ"/>
        </w:rPr>
      </w:r>
      <w:r>
        <w:br w:type="page"/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I</w:t>
      </w:r>
    </w:p>
    <w:p>
      <w:pPr>
        <w:pStyle w:val="TextBody"/>
        <w:numPr>
          <w:ilvl w:val="0"/>
          <w:numId w:val="0"/>
        </w:numPr>
        <w:suppressAutoHyphens w:val="true"/>
        <w:spacing w:lineRule="auto" w:line="240"/>
        <w:jc w:val="center"/>
        <w:outlineLvl w:val="0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  <w:t>Obecná ustanovení</w:t>
      </w:r>
    </w:p>
    <w:p>
      <w:pPr>
        <w:pStyle w:val="Cislovanakapitolsmlouva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souladu se zákonem č. 129/2000 Sb. o krajích (krajské zřízení), ve znění pozdějších předpisů přijalo Zastupitelstvo Karlovarského kraje dne 24. 6. 2024 usnesení č. ZK xx/06/24, kterým byl schválen dotační program. Smlouva se uzavírá i v souladu s Operačním programem Spravedlivá transformace 2021 – 2027.</w:t>
      </w:r>
    </w:p>
    <w:p>
      <w:pPr>
        <w:pStyle w:val="Cislovanakapitolsmlouva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oskytovatel touto smlouvou poskytuje konečnému příjemci finanční podporu ve formě účelové veřejné finanční dotace z rozpočtu poskytovatele (dále jen „dotace“) na realizaci projektu, který je blíže specifikován v žádosti o dotaci na projekt č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cs-CZ" w:eastAsia="en-US"/>
        </w:rP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PI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cs-CZ" w:eastAsia="en-US"/>
        </w:rP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 a jejích přílohách (dále jen „žádost), která je uložena a přístupná v dotačním portále poskytovatele. Konečný příjemce je žádostí včetně jejích příloh vázán. </w:t>
      </w:r>
    </w:p>
    <w:p>
      <w:pPr>
        <w:pStyle w:val="Cislovanakapitolsmlouva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ístem realizace se rozumí stavba, nemovitost, či místo, kde skutečně dochází k provádění prací na projektu dle článku I bodu 2. Místo realizace je uvedeno v žádosti.</w:t>
      </w:r>
    </w:p>
    <w:p>
      <w:pPr>
        <w:pStyle w:val="Cislovanakapitolsmlouva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Realizace projektu konečného příjemce musí být ukončena nejpozději do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30.4.2027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Cislovanakapitolsmlouva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II</w:t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Předmět smlouvy</w:t>
      </w:r>
    </w:p>
    <w:p>
      <w:pPr>
        <w:pStyle w:val="Cislovanakapitolsmlouva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ředmětem smlouvy je poskytnutí dotace a úprava vzájemných práv a povinností smluvních stran souvisejících s financováním projektu. </w:t>
      </w:r>
    </w:p>
    <w:p>
      <w:pPr>
        <w:pStyle w:val="Cislovanakapitolsmlouva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Dotace je konečnému příjemci poskytována v souladu s dotačním programem. Konečný příjemce je povinen po celou dobu realizace podmínky dotačního programu splňovat.</w:t>
      </w:r>
    </w:p>
    <w:p>
      <w:pPr>
        <w:pStyle w:val="Cislovanakapitolsmlouva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ředmětem a účelem dotace je podpora aktivit souvisejících s přípravnou fází projektů v oblastech energetických úspor, obnovitelných zdrojů energie, oběhového hospodářství, místní mobility a řemeslných inkubátorů, tedy způsobilých výdajů souvisejících s realizací projektu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  <w:t>     </w:t>
      </w: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cs-CZ"/>
        </w:rPr>
        <w:t>, které jsou v souladu s dotačním programem.</w:t>
      </w:r>
    </w:p>
    <w:p>
      <w:pPr>
        <w:pStyle w:val="Zkladntext3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/>
          <w:b/>
          <w:bCs/>
          <w:sz w:val="22"/>
          <w:szCs w:val="22"/>
          <w:lang w:val="cs-CZ"/>
        </w:rPr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III</w:t>
      </w:r>
    </w:p>
    <w:p>
      <w:pPr>
        <w:pStyle w:val="Zkladntext3"/>
        <w:suppressAutoHyphens w:val="true"/>
        <w:spacing w:before="0" w:after="0"/>
        <w:jc w:val="center"/>
        <w:rPr/>
      </w:pPr>
      <w:r>
        <w:rPr>
          <w:b/>
          <w:bCs/>
          <w:sz w:val="22"/>
          <w:szCs w:val="22"/>
          <w:lang w:val="cs-CZ"/>
        </w:rPr>
        <w:t>Výše, podmínky použití a způsob poskytnutí dotace</w:t>
      </w:r>
    </w:p>
    <w:p>
      <w:pPr>
        <w:pStyle w:val="Cislovanakapitolsmlouva"/>
        <w:numPr>
          <w:ilvl w:val="1"/>
          <w:numId w:val="4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pacing w:val="-2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oskytovatel se zavazuje poskytnout konečnému příjemci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dotaci v maximální výši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  <w:t>     </w:t>
      </w: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Kč (slovy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  <w:t>     </w:t>
      </w: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cs-CZ"/>
        </w:rPr>
        <w:t>na úhradu způsobilých výdajů projektu dle dotačního programu a žádosti. Výše dotace může být snížena s ohledem na případnou maximální přípustnou výši podpory v režimu de minimis, a to dle aktuálního stavu v registru podpor de minimis v den podpisu smlouvy.</w:t>
      </w:r>
    </w:p>
    <w:p>
      <w:pPr>
        <w:pStyle w:val="Cislovanakapitolsmlouva"/>
        <w:keepNext w:val="true"/>
        <w:numPr>
          <w:ilvl w:val="1"/>
          <w:numId w:val="4"/>
        </w:numPr>
        <w:tabs>
          <w:tab w:val="clear" w:pos="284"/>
          <w:tab w:val="left" w:pos="426" w:leader="none"/>
        </w:tabs>
        <w:suppressAutoHyphens w:val="true"/>
        <w:spacing w:before="0" w:after="80"/>
        <w:ind w:left="426" w:hanging="42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o účely této smlouvy se rozumí:</w:t>
      </w:r>
    </w:p>
    <w:p>
      <w:pPr>
        <w:pStyle w:val="Cislovanakapitolsmlouva"/>
        <w:keepNext w:val="true"/>
        <w:numPr>
          <w:ilvl w:val="0"/>
          <w:numId w:val="8"/>
        </w:numPr>
        <w:tabs>
          <w:tab w:val="clear" w:pos="284"/>
          <w:tab w:val="left" w:pos="993" w:leader="none"/>
        </w:tabs>
        <w:suppressAutoHyphens w:val="true"/>
        <w:spacing w:before="0" w:after="80"/>
        <w:ind w:left="993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Celkové způsobilé výdaje projektu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jsou výdaje tvořené součtem dotace a vlastním podílem konečného příjemce.</w:t>
      </w:r>
    </w:p>
    <w:p>
      <w:pPr>
        <w:pStyle w:val="Cislovanakapitolsmlouva"/>
        <w:numPr>
          <w:ilvl w:val="0"/>
          <w:numId w:val="8"/>
        </w:numPr>
        <w:tabs>
          <w:tab w:val="clear" w:pos="284"/>
          <w:tab w:val="left" w:pos="993" w:leader="none"/>
        </w:tabs>
        <w:suppressAutoHyphens w:val="true"/>
        <w:spacing w:before="0" w:after="80"/>
        <w:ind w:left="993" w:hanging="35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Maximální výše dotace projektu je určena hranicí 75 % celkových způsobilých výdajů projektu, nejvýše však částka uvedená v článku III odst. 1 smlouvy.</w:t>
      </w:r>
    </w:p>
    <w:p>
      <w:pPr>
        <w:pStyle w:val="Cislovanakapitolsmlouva"/>
        <w:numPr>
          <w:ilvl w:val="0"/>
          <w:numId w:val="8"/>
        </w:numPr>
        <w:tabs>
          <w:tab w:val="clear" w:pos="284"/>
          <w:tab w:val="left" w:pos="993" w:leader="none"/>
        </w:tabs>
        <w:suppressAutoHyphens w:val="true"/>
        <w:spacing w:before="0" w:after="80"/>
        <w:ind w:left="993" w:hanging="35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Vlastní podíl </w:t>
      </w:r>
      <w:r>
        <w:rPr>
          <w:rFonts w:cs="Times New Roman" w:ascii="Times New Roman" w:hAnsi="Times New Roman"/>
          <w:sz w:val="22"/>
          <w:szCs w:val="22"/>
          <w:lang w:val="cs-CZ"/>
        </w:rPr>
        <w:t>konečného příjemce jsou prostředky, které tvoří povinnou spoluúčast konečného příjemce ve výši 25 % celkových způsobilých výdajů projektů. Konečný příjemce je povinen tyto výdaje z vlastních zdrojů uhradit.</w:t>
      </w:r>
    </w:p>
    <w:p>
      <w:pPr>
        <w:pStyle w:val="Cislovanakapitolsmlouva"/>
        <w:numPr>
          <w:ilvl w:val="0"/>
          <w:numId w:val="0"/>
        </w:numPr>
        <w:tabs>
          <w:tab w:val="clear" w:pos="284"/>
          <w:tab w:val="left" w:pos="993" w:leader="none"/>
        </w:tabs>
        <w:suppressAutoHyphens w:val="true"/>
        <w:spacing w:before="0" w:after="80"/>
        <w:ind w:left="993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693"/>
      </w:tblGrid>
      <w:tr>
        <w:trPr>
          <w:trHeight w:val="340" w:hRule="atLeast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cs-CZ" w:eastAsia="cs-CZ"/>
              </w:rPr>
              <w:t>Maximální výše dotace v K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righ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shd w:fill="D0CECE" w:val="clear"/>
                <w:szCs w:val="22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D0CECE" w:val="clear"/>
                <w:lang w:val="cs-CZ" w:eastAsia="en-US"/>
              </w:rPr>
            </w:r>
            <w:r>
              <w:rPr>
                <w:sz w:val="22"/>
                <w:spacing w:val="-2"/>
                <w:b/>
                <w:shd w:fill="D0CECE" w:val="clear"/>
                <w:szCs w:val="22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D0CECE" w:val="clear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D0CECE" w:val="clear"/>
                <w:lang w:val="cs-CZ" w:eastAsia="en-US"/>
              </w:rPr>
            </w:r>
            <w:r>
              <w:rPr>
                <w:sz w:val="22"/>
                <w:spacing w:val="-2"/>
                <w:b/>
                <w:shd w:fill="D0CECE" w:val="clear"/>
                <w:szCs w:val="22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FFFFFF" w:val="clear"/>
                <w:lang w:val="cs-CZ"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cs-CZ" w:eastAsia="cs-CZ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cs-CZ" w:eastAsia="cs-CZ"/>
              </w:rPr>
              <w:t>Výše dotace v % z celkových způsobilých výdajů na proje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cs-CZ" w:eastAsia="cs-CZ"/>
              </w:rPr>
              <w:t>75 % 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cs-CZ" w:eastAsia="cs-CZ"/>
              </w:rPr>
              <w:t>Výše investičních prostředků z dot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cs-CZ" w:eastAsia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shd w:fill="D0CECE" w:val="clear"/>
                <w:szCs w:val="22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D0CECE" w:val="clear"/>
                <w:lang w:val="cs-CZ" w:eastAsia="en-US"/>
              </w:rPr>
            </w:r>
            <w:r>
              <w:rPr>
                <w:sz w:val="22"/>
                <w:spacing w:val="-2"/>
                <w:b/>
                <w:shd w:fill="D0CECE" w:val="clear"/>
                <w:szCs w:val="22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D0CECE" w:val="clear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D0CECE" w:val="clear"/>
                <w:lang w:val="cs-CZ" w:eastAsia="en-US"/>
              </w:rPr>
            </w:r>
            <w:r>
              <w:rPr>
                <w:sz w:val="22"/>
                <w:spacing w:val="-2"/>
                <w:b/>
                <w:shd w:fill="D0CECE" w:val="clear"/>
                <w:szCs w:val="22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FFFFFF" w:val="clear"/>
                <w:lang w:val="cs-CZ"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cs-CZ" w:eastAsia="cs-CZ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cs-CZ" w:eastAsia="cs-CZ"/>
              </w:rPr>
              <w:t>Výše neinvestičních prostředků z dot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cs-CZ" w:eastAsia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shd w:fill="D0CECE" w:val="clear"/>
                <w:szCs w:val="22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D0CECE" w:val="clear"/>
                <w:lang w:val="cs-CZ" w:eastAsia="en-US"/>
              </w:rPr>
            </w:r>
            <w:r>
              <w:rPr>
                <w:sz w:val="22"/>
                <w:spacing w:val="-2"/>
                <w:b/>
                <w:shd w:fill="D0CECE" w:val="clear"/>
                <w:szCs w:val="22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D0CECE" w:val="clear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D0CECE" w:val="clear"/>
                <w:lang w:val="cs-CZ" w:eastAsia="en-US"/>
              </w:rPr>
            </w:r>
            <w:r>
              <w:rPr>
                <w:sz w:val="22"/>
                <w:spacing w:val="-2"/>
                <w:b/>
                <w:shd w:fill="D0CECE" w:val="clear"/>
                <w:szCs w:val="22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FFFFFF" w:val="clear"/>
                <w:lang w:val="cs-CZ"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cs-CZ" w:eastAsia="cs-CZ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cs-CZ" w:eastAsia="cs-CZ"/>
              </w:rPr>
              <w:t>Povinná spoluúčast konečného příjemce 25 % celkových způsobilých výdajů na proje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cs-CZ" w:eastAsia="cs-CZ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shd w:fill="D0CECE" w:val="clear"/>
                <w:szCs w:val="22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D0CECE" w:val="clear"/>
                <w:lang w:val="cs-CZ" w:eastAsia="en-US"/>
              </w:rPr>
            </w:r>
            <w:r>
              <w:rPr>
                <w:sz w:val="22"/>
                <w:spacing w:val="-2"/>
                <w:b/>
                <w:shd w:fill="D0CECE" w:val="clear"/>
                <w:szCs w:val="22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D0CECE" w:val="clear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D0CECE" w:val="clear"/>
                <w:lang w:val="cs-CZ" w:eastAsia="en-US"/>
              </w:rPr>
            </w:r>
            <w:r>
              <w:rPr>
                <w:sz w:val="22"/>
                <w:spacing w:val="-2"/>
                <w:b/>
                <w:shd w:fill="D0CECE" w:val="clear"/>
                <w:szCs w:val="22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FFFFFF" w:val="clear"/>
                <w:lang w:val="cs-CZ"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cs-CZ" w:eastAsia="cs-CZ"/>
              </w:rPr>
              <w:t>Kč</w:t>
            </w:r>
          </w:p>
        </w:tc>
      </w:tr>
    </w:tbl>
    <w:p>
      <w:pPr>
        <w:pStyle w:val="Cislovanakapitolsmlouva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Cislovanakapitolsmlouva"/>
        <w:numPr>
          <w:ilvl w:val="1"/>
          <w:numId w:val="4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ýše dotace uvedená v odst. 1 tohoto článku je maximální a nepřekročitelná. Pokud skutečné celkové výdaje projektu překročí maximální výši dotace na projekt, uhradí konečný příjemce částku tohoto překročení z vlastních zdrojů. Pokud bude výše dotace v % nižší než maximální výše dotace projektu uvedená v odst. 1 tohoto článku, částka maximální výše dotace v Kč se úměrně sníží na částku odpovídající této procentní hladině. Vypočtená výše dotace v Kč bude zaokrouhlena na haléře směrem dolů.</w:t>
      </w:r>
    </w:p>
    <w:p>
      <w:pPr>
        <w:pStyle w:val="Cislovanakapitolsmlouva"/>
        <w:numPr>
          <w:ilvl w:val="1"/>
          <w:numId w:val="4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příjemce je povinen dodržet členění dotace na investiční a neinvestiční prostředky, a to ve výši uvedené v článku III odst. 2 smlouvy. Změna členění je možná pouze na základě žádosti o změnu dle dotačního programu.</w:t>
      </w:r>
    </w:p>
    <w:p>
      <w:pPr>
        <w:pStyle w:val="Cislovanakapitolsmlouva"/>
        <w:numPr>
          <w:ilvl w:val="1"/>
          <w:numId w:val="4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Dotace je veřejnou finanční podporou ve smyslu zákona č. 320/2001 Sb., o finanční kontrole ve veřejné správě a o změně některých zákonů (zákon o finanční kontrole), ve znění pozdějších předpisů (dále jen „zákon o finanční kontrole) a vztahují se na ni všechna ustanovení tohoto zákona.</w:t>
      </w:r>
    </w:p>
    <w:p>
      <w:pPr>
        <w:pStyle w:val="Cislovanakapitolsmlouva"/>
        <w:numPr>
          <w:ilvl w:val="1"/>
          <w:numId w:val="4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příjemce je povinen řídit se pokyny definovanými v dotačním programu. Odporuje-li smlouva dotačnímu programu, má přednost ustanovení dotačního programu.</w:t>
      </w:r>
    </w:p>
    <w:p>
      <w:pPr>
        <w:pStyle w:val="Cislovanakapitolsmlouva"/>
        <w:numPr>
          <w:ilvl w:val="1"/>
          <w:numId w:val="4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otace je účelově určena k úhradě způsobilých výdajů projektu vymezených v čl. IV této smlouvy.</w:t>
      </w:r>
    </w:p>
    <w:p>
      <w:pPr>
        <w:pStyle w:val="Cislovanakapitolsmlouva"/>
        <w:numPr>
          <w:ilvl w:val="1"/>
          <w:numId w:val="4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skytnutí dotace proběhne jednorázově formou zpětného proplacení finančních prostředků, které konečný příjemce vynaložil na realizaci projektu, doložil v závěrečné zprávě a jsou způsobilé.</w:t>
      </w:r>
    </w:p>
    <w:p>
      <w:pPr>
        <w:pStyle w:val="Cislovanakapitolsmlouva"/>
        <w:numPr>
          <w:ilvl w:val="1"/>
          <w:numId w:val="4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otace bude poskytovatelem poskytnuta konečnému příjemci do 30 pracovních dnů ode dne schválení závěrečné zprávy předložené dle článku V odst. 8 smlouvy na bankovní účet konečného příjemce uvedený ve smlouvě, popř. na účet nahlášený dle čl. V odst. 15 této smlouvy. Výjimku tvoří případ, kdy byl projekt vybrán k veřejnosprávní kontrole na místě. V tomto případě bude lhůta pro proplacení dotace prodloužena na 30 pracovních dnů od ukončení veřejnosprávní kontroly na místě.</w:t>
      </w:r>
    </w:p>
    <w:p>
      <w:pPr>
        <w:pStyle w:val="Cislovanakapitolsmlouva"/>
        <w:numPr>
          <w:ilvl w:val="1"/>
          <w:numId w:val="4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ému příjemci budou uhrazeny pouze takové způsobilé výdaje, které konečný příjemce prokazatelně uhradil, doložil příslušnými účetními doklady a splňují všechny náležitosti stanovené smlouvou a dotačním programem.</w:t>
      </w:r>
    </w:p>
    <w:p>
      <w:pPr>
        <w:pStyle w:val="Cislovanakapitolsmlouva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IV</w:t>
      </w:r>
    </w:p>
    <w:p>
      <w:pPr>
        <w:pStyle w:val="Zkladntext3"/>
        <w:suppressAutoHyphens w:val="true"/>
        <w:spacing w:before="0" w:after="0"/>
        <w:jc w:val="center"/>
        <w:rPr/>
      </w:pPr>
      <w:r>
        <w:rPr>
          <w:b/>
          <w:bCs/>
          <w:sz w:val="22"/>
          <w:szCs w:val="22"/>
          <w:lang w:val="cs-CZ"/>
        </w:rPr>
        <w:t>Způsobilý výdaj</w:t>
      </w:r>
    </w:p>
    <w:p>
      <w:pPr>
        <w:pStyle w:val="Cislovanakapitolsmlouva"/>
        <w:numPr>
          <w:ilvl w:val="1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působilými výdaji v rámci realizace projektu jsou výhradně výdaje, které konečný příjemce uvedl v rozpočtu projektu, který je přílohou žádosti, a které jsou vynaložené v souladu s podmínkami dotačního programu.</w:t>
      </w:r>
    </w:p>
    <w:p>
      <w:pPr>
        <w:pStyle w:val="Cislovanakapitolsmlouva"/>
        <w:numPr>
          <w:ilvl w:val="1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šechny ostatní výdaje vynaložené konečným příjemcem jsou výdaji neuznatelnými. </w:t>
      </w:r>
    </w:p>
    <w:p>
      <w:pPr>
        <w:pStyle w:val="Cislovanakapitolsmlouva"/>
        <w:numPr>
          <w:ilvl w:val="1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 případě, že účetní doklad obsahuje údaj o peněžní částce v cizí měně, popřípadě byl uhrazen a doložen bankovním výpisem/účetním dokladem v cizí měně, bude tato peněžní částka přepočtena na českou měnu podle směnného kurzu používaného Českou národní bankou ke dni proplacení účetního dokladu konečným příjemcem dodavateli.</w:t>
      </w:r>
    </w:p>
    <w:p>
      <w:pPr>
        <w:pStyle w:val="Cislovanakapitolsmlouva"/>
        <w:numPr>
          <w:ilvl w:val="1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působilé výdaje musí vyhovovat zásadám účelnosti, efektivnosti a hospodárnosti dle zákona o finanční kontrole. Vymezení těchto pojmů obsahuje zákon o finanční kontrole.</w:t>
      </w:r>
    </w:p>
    <w:p>
      <w:pPr>
        <w:pStyle w:val="Cislovanakapitolsmlouva"/>
        <w:numPr>
          <w:ilvl w:val="1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působilé výdaje na realizaci projektu vznikají nejdříve ode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cs-CZ" w:eastAsia="en-US"/>
        </w:rP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>2. 1. 2024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 maximálně do dn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cs-CZ" w:eastAsia="en-US"/>
        </w:rP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cs-CZ"/>
        </w:rPr>
        <w:t>. Pro posouzení časové způsobilosti je rozhodující datum uskutečnění zdanitelného plnění uvedené na faktuře. Do způsobilých výdajů na realizaci projektu se započítávají pouze uhrazené výdaje, které vzniknou konečnému příjemci v souvislosti s realizací projektu.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V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Povinnosti konečného příjemce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příjemce je povinen plně a prokazatelně splnit předmět dotace, na který mu byla dotace poskytnuta, a to v rozsahu uvedeném v žádosti, dotačním programu a této smlouvě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Konečný příjemce je povinen dohodnout s dodavatelem fakturační podmínky tak, aby byl doložen účel fakturovaných částek a aby byly přesně vymezeny jednotlivé výdaje. 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příjemce je povinen mít od dodavatele označené faktury a daňové doklady číslem a názvem projektu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„CZ.10.01.01/00/23_043/0000361- Příprava projektů pro veřejný sektor v Karlovarském kraji“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kud končený příjemce vede účetnictví nebo daňovou evidenci, musí být účetní operace související s poskytnutou dotací odděleně identifikovatelné od ostatních účetních operací v účetnictví nebo daňové evidenci příjemce. To znamená, že účetní operace související s dotací musí být účtovány odděleně od ostatních aktivit příjemce (např. na zvláštním účetním středisku)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kud má konečný příjemce u zdanitelných plnění přijatých v souvislosti s financováním daného projektu nárok na uplatnění odpočtu daně z přidané hodnoty v plné výši, krácený nebo v poměrné výši, nemůže uplatnit tuto výši nároku na odpočet daně z přidané hodnoty jako uznatelný výdaj/náklad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příjemce je povinen postupovat při výběru dodavatele podle zákona č. 134/2016 Sb., o zadávání veřejných zakázek, v platném znění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Konečný příjemce je povinen hradit výdaje, které uplatňuje z dotace, výhradně z bankovního účtu konečného příjemce. 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příjemce je povinen doručit poskytovateli dotace do 2 měsíců od ukončení realizace projektu závěrečnou zprávu. V případě, že datum ukončení projektu předchází datu podepsání smlouvy, je konečný příjemce povinen doložit závěrečnou zprávu do 2 měsíců ode dne podpisu smlouvy. Závěrečná zpráva bude obsahovat všechny dokumenty a náležitosti stanovené v kapitole 10 dotačního programu. V případě doložení neúplné závěrečné zprávy bude konečný příjemce vyzván k jejímu doplnění ve lhůtě stanovené dotačním programem. Pokud nebudou podklady k závěrečné zprávě doloženy v termínech dle dotačního programu, nebude dotace konečnému příjemci proplacena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 případě, že konečný příjemce doručí závěrečnou zprávu po uplynutí nejzazšího data pro její předložení stanoveného dotačním programem, budou veškeré výdaje nárokované v této zprávě považovány za nezpůsobilé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Konečný příjemce je povinen umožnit provedení kontroly a spolupracovat s kontrolními orgány ze strany poskytovatele, třetích osob pověřených poskytovatelem, Ministerstva životního prostředí, Státního fondu životního prostředí České republiky, Ministerstva financí, Evropské komise, Evropského účetního dvora a Nejvyššího kontrolního úřadu a dalších. Tyto subjekty jsou oprávněny kontrolovat předmět dotace a podmínky přidělení dotace včetně nutnosti zpřístupnění všech prostor, kde se nachází majetek pořízený z dotace a ostatních prostor souvisejících s předmětem dotace a dále jsou oprávněny kontrolovat dodržení podmínek, za kterých byla dotace poskytnuta. Veřejnosprávní kontrolu na místě vykonávají pověření zaměstnanci a členové příslušných kontrolních orgánů. Konečný příjemce je povinen v rámci výkonu této kontrolní činnosti předložit pověřeným zaměstnancům a členům příslušných orgánů k nahlédnutí originály všech dokladů týkajících se předmětu dotace (kromě dokladů, které byly v originále či ověřené kopii doloženy spolu s žádostí či jejích příloh nebo byly doloženy v originále či ověřené kopii v rámci závěrečné zprávy), zpřístupnit všechny prostory, které souvisejí s předmětem dotace a ve kterých se nachází majetek, jehož proplacení je či bylo nárokováno z dotace. 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příjemce je povinen realizovat opatření vedoucí k odstranění nedostatků zjištěných při veřejnosprávní kontrole, která mu byla uložena orgány uvedenými v odst. 10 tohoto článku, a to v termínu, rozsahu a kvalitě podle požadavků stanovených příslušným kontrolním orgánem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příjemce je povinen oznámit poskytovateli do 15 pracovních dnů ode dne, kdy došlo k události, skutečnosti, které mají nebo mohou mít za následek příjemcův zánik, transformaci, sloučení či splynutí s jiným subjektem, zrušení právnické osoby s likvidací, zahájení insolvenčního řízení, změnu statutárního orgánu příjemce, změnu vlastnického vztahu příjemce k věci, na niž se dotace poskytuje apod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příjemce je povinen písemně informovat poskytovatele o všech změnách ve vlastnických právech konečného příjemce k místu realizace, v jeho identifikačních a kontaktních údajích, adresy trvalého bydliště a jiných změnách souvisejících s realizací projektu, a to nejpozději do 15 pracovních dnů ode dne, kdy daná změna nastala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 případě změny bankovního účtu je konečný příjemce povinen do 15 pracovních dnů ode dne, kdy daná změna nastala, rovněž doložit vlastnictví k účtu, a to originálem nebo úředně ověřenou kopií příslušné smlouvy nebo originálem potvrzení peněžního ústavu. Změna bankovního účtu nezakládá důvod pro uzavření dodatku této smlouvy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ovinnost informovat poskytovatele o změnách se vztahuje na celou dobu od podpisu smlouvy až do vyplacení dotace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příjemce je povinen uchovat veškerou dokumentaci týkající se přidělené dotace ve stavu způsobilém kontroly a na vyžádání jí zpřístupnit kontrolním orgánům uvedeným v odstavci 10 tohoto článku, a to do 31. 12. 2030.</w:t>
      </w:r>
    </w:p>
    <w:p>
      <w:pPr>
        <w:pStyle w:val="Cislovanakapitolaroven2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VI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Veřejná podpora</w:t>
      </w:r>
    </w:p>
    <w:p>
      <w:pPr>
        <w:pStyle w:val="Cislovanakapitolaroven2"/>
        <w:numPr>
          <w:ilvl w:val="1"/>
          <w:numId w:val="10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íjemce bere na vědomí, že je mu poskytována podpora de minimis (podpora malého rozsahu), a to v souladu s Nařízením Komise (EU) č. 2023/2831 ze dne 13. prosince 2023 o použití článků 107 a 108 Smlouvy o fungování Evropské unie na podporu de minimis, publikovaném v Úředním věstníku EU (dále jen „Nařízení komise“)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íjemce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podpory prohlašuje, že v souladu s článkem 3 tohoto Nařízení komise, celková výše podpory de minimis, kterou obdržel v předchozích 3 letech od data poskytnutí podpory dle této smlouvy v režimu podpory de minimis a celková výše podpory de minimis, kterou s poskytovanou dotací přijme, nepřesáhne 300.000 EUR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urz pro přepočet částky do CZK je stanovený Evropskou centrální bankou zveřejňovaný na webových stránkách ECB ke dni podpisu smlouvy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íjemce dotace dle smlouvy se zavazuje vrátit poskytovateli bez zbytečného odkladu poskytnutou podporu včetně úroků podle Nařízení komise v případě, že se jeho prohlášení uvedené v odstavci 1 tohoto článku prokáže jako nepravdivé, či pokud Komise (EU) rozhodne podle přímo aplikovatelného právního předpisu buď o vrácení podpory, prozatímním navrácení podpory nebo o pozastavení podpory.</w:t>
      </w:r>
    </w:p>
    <w:p>
      <w:pPr>
        <w:pStyle w:val="Cislovanakapitolaroven2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VII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Porušení smluvních podmínek, sankce, výpověď, zrušení smlouvy</w:t>
      </w:r>
    </w:p>
    <w:p>
      <w:pPr>
        <w:pStyle w:val="Cislovanakapitolsmlouva"/>
        <w:numPr>
          <w:ilvl w:val="0"/>
          <w:numId w:val="1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oskytovatel je oprávněn v souladu se zákonem o finanční kontrole a zákonem č. 255/2012 Sb., o kontrole (kontrolní řád), ve znění pozdějších předpisů kontrolovat dodržení podmínek, za kterých byla dotace poskytnuta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eoprávněné použití dotace nebo zadržení prostředků poskytnutých z rozpočtu poskytovatele je porušením rozpočtové kázně podle § 22 zákona o rozpočtových pravidlech. </w:t>
      </w:r>
      <w:r>
        <w:rPr>
          <w:rFonts w:cs="Times New Roman" w:ascii="Times New Roman" w:hAnsi="Times New Roman"/>
          <w:spacing w:val="-2"/>
          <w:sz w:val="22"/>
          <w:szCs w:val="22"/>
          <w:lang w:val="cs-CZ"/>
        </w:rPr>
        <w:t xml:space="preserve">V případě porušení rozpočtové kázně bude postupováno </w:t>
      </w:r>
      <w:r>
        <w:rPr>
          <w:rFonts w:cs="Times New Roman" w:ascii="Times New Roman" w:hAnsi="Times New Roman"/>
          <w:sz w:val="22"/>
          <w:szCs w:val="22"/>
          <w:lang w:val="cs-CZ"/>
        </w:rPr>
        <w:t>dle zákona o rozpočtových pravidlech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případě porušení povinnosti doložit závěrečnou zprávu v termínu uvedeném v čl. V. odst. 8 bude výše dotace vyplývající z této smlouvy ponížena o 5.000,00 Kč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 případě porušení povinnosti uvedené v čl. V. odst. 14 do doby vyplacení dotace bude výše dotace vyplývající z této smlouvy ponížena o 3.000,00 Kč. Porušení povinnosti uvedené v čl. V. odst. 14 po vyplacení dotace se nepovažuje za porušení rozpočtové kázně. 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rušení povinnosti uvedené v čl. V. odst. 12 a 13 není-li v těchto odstavcích uvedeno, že porušení povinnosti stíhá vrácení celé dotace, je považováno za porušení méně závažné povinnosti ve smyslu § 22 o rozpočtových pravidlech a spočívá-li toto porušení v nedodržení lhůty odvod za toto porušení je stanoven ve výši 3.000,00 Kč. Pokud porušení spočívá v tom, že ustanovení nebylo dodrženo vůbec odvod za toto porušení je stanoven ve výši 5 % z dotace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 případě, že konečný příjemce poruší ustanovení čl. III odst. 4, čl. IV odst. 5, čl. V odst. 2, 3, 5, 6, 7 popř. použije poskytnuté prostředky, případně jejich část, k jinému účelu, než je uvedeno v této smlouvě, považují se tyto prostředky, případně jejich část, za prostředky neoprávněně použité ve smyslu ustanovení § 22 zákona o rozpočtových pravidlech. Konečný příjemce je v tomto případě povinen provést odvod za porušení rozpočtové kázně do rozpočtu poskytovatele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 případě, že konečný příjemce poruší ustanovení čl. V odst. 16 je toto porušení považováno za porušení méně závažné povinnosti ve smyslu § 22 o rozpočtových pravidlech a odvod za toto porušení je ve výši 40 % z poskytnuté dotace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rušení ostatních povinností uvedených ve smlouvě je považováno za porušení rozpočtové kázně a odvod za tato porušení je stanoven ve výši 100</w:t>
      </w:r>
      <w:r>
        <w:rPr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  <w:lang w:val="cs-CZ"/>
        </w:rPr>
        <w:t>% z poskytnuté dotace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rušení povinností v této smlouvě u nichž je uvedeno, že se jejich porušení považuje za závažné porušení rozpočtové kázně je považováno za porušení rozpočtové kázně a odvod za tato porušení je stanoven ve výši 100</w:t>
      </w:r>
      <w:r>
        <w:rPr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  <w:lang w:val="cs-CZ"/>
        </w:rPr>
        <w:t>% z poskytnuté dotace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skytovatel je oprávněn vypovědět smlouvu v případě, že konečný příjemce porušil smluvní povinnost stanovenou touto smlouvou, za jejíž porušení by jinak poskytovatel mohl uložit odvod ve výši 100 % z poskytnuté dotace. Výpověď musí mít písemnou formu a nabývá účinnosti uplynutím výpovědní lhůty, která činí 15 dní ode dne doručení výpovědi konečnému příjemci.</w:t>
      </w:r>
      <w:r>
        <w:rPr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V případě pochybností se má za to, že výpověď byla doručena 5. dnem od jejího odeslání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mluvní strany mohou podat písemný návrh na zrušení smlouvy z důvodů uvedených v § 167 odst. 1 správního řádu. Pokud smluvní strana, které byl návrh doručen, s ním vysloví souhlas, smlouva zaniká dnem, kdy bude písemný souhlas doručen smluvní straně, která návrh podala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Uplynutím výpovědní lhůty tato smlouva zaniká. V případě zániku smlouvy je konečný příjemce povinen vrátit prostředky poskytnuté dotací ve výši všech vyplacených prostředků na účet poskytovatele. Lhůtu pro vrácení vyplacených prostředků určí poskytovatel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zrealizuje-li konečný příjemce projekt do nejzazšího termínu realizace uvedeného v čl. I odst. 4 této smlouvy, přičemž smlouva dosud nebyla ukončena z jiných důvodů, zaniká závazek z této smlouvy automaticky pro následnou nemožnost plnění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Konečný příjemce je povinen při peněžních operacích dle tohoto článku smlouvy převést bezhotovostně peněžní prostředky na účet poskytovatele uvedený v záhlaví této smlouvy a při těchto peněžních operacích bude vždy uvádět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variabilní symbol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cs-CZ"/>
        </w:rPr>
      </w:r>
      <w:r>
        <w:rPr>
          <w:sz w:val="22"/>
          <w:b/>
          <w:szCs w:val="22"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     </w:t>
      </w:r>
      <w:r>
        <w:rPr>
          <w:rFonts w:cs="Times New Roman" w:ascii="Times New Roman" w:hAnsi="Times New Roman"/>
          <w:b/>
          <w:sz w:val="22"/>
          <w:szCs w:val="22"/>
          <w:lang w:val="cs-CZ"/>
        </w:rPr>
      </w:r>
      <w:r>
        <w:rPr>
          <w:sz w:val="22"/>
          <w:b/>
          <w:szCs w:val="22"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Cislovanakapitolsmlouva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případě ponížení dotace dle smlouvy bude o ponížení dotace konečný příjemce písemně informován, včetně důvodů, které poskytovatele ke krácení vedly.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/>
          <w:b/>
          <w:bCs/>
          <w:sz w:val="22"/>
          <w:szCs w:val="22"/>
          <w:lang w:val="cs-CZ"/>
        </w:rPr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VIII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Ostatní ujednání</w:t>
      </w:r>
    </w:p>
    <w:p>
      <w:pPr>
        <w:pStyle w:val="Cislovanakapitolsmlouva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ato smlouva zaniká dnem, kdy smluvní strany splní všechny povinnosti, které jim plynou z této smlouvy.</w:t>
      </w:r>
    </w:p>
    <w:p>
      <w:pPr>
        <w:pStyle w:val="Cislovanakapitolsmlouva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a poskytnutí dotace není právní nárok. Pokud bude orgány Evropské unie z jakýchkoliv důvodů zastaveno nebo přerušeno financování Operačního programu Spravedlivá transformace jako celku, nemusí být konečnému příjemci dotace vyplacena.</w:t>
      </w:r>
    </w:p>
    <w:p>
      <w:pPr>
        <w:pStyle w:val="Cislovanakapitolsmlouva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uto smlouvu lze měnit či doplňovat pouze po dohodě smluvních stran formou písemných a číslovaných dodatků.</w:t>
      </w:r>
    </w:p>
    <w:p>
      <w:pPr>
        <w:pStyle w:val="Cislovanakapitolsmlouva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skytovatel si vyhrazuje právo odsouhlasit neproplacení takových výdajů, které nejsou způsobilé, jsou zjevně nepřiměřené, nebo nejsou v souladu se zásadami definovanými v této smlouvě. V případě uvedení nepravdivých nebo neúplných údajů nemusí být dotace proplacena. O takovýchto krocích bude konečný příjemce písemně informován, včetně důvodů, které poskytovatele k neproplacení vedly.</w:t>
      </w:r>
    </w:p>
    <w:p>
      <w:pPr>
        <w:pStyle w:val="Cislovanakapitolsmlouva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zhledem k veřejnoprávnímu charakteru poskytovatele konečný příjemce výslovně souhlasí se zveřejněním údajů podle zákona č. 106/1999 Sb., o svobodném přístupu k informacím, ve znění pozdějších předpisů a zákona č. 110/2019 Sb., o zpracování osobních údajů, v platném znění (dále jen „ZOÚ“), zejména se zveřejněním této smlouvy včetně dodatků a se zveřejněním obecných informací o podpoření konečného příjemce na webových stránkách. Konečný příjemce je seznámen se skutečností, že smlouva včetně poskytnutých údajů bude v souladu se zákonem č. 499/2004 Sb., o archivnictví a o změně některých zákonů, zarchivována. Konečný příjemce podpisem této smlouvy stvrzuje, že byl poučen a je si vědom svých práv dle uvedených zákonů.</w:t>
      </w:r>
    </w:p>
    <w:p>
      <w:pPr>
        <w:pStyle w:val="Cislovanakapitolsmlouva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příjemce souhlasí se zpracováváním osobních údajů, které sdělil poskytovateli v souladu s příslušnými ustanoveními ZOÚ a zákona č. 123/1998 Sb., o právu na informace o životním prostředí, ve znění pozdějších předpisů, pro účely administrace projektu a dále souhlasí s tím, aby poskytovatel poskytoval jeho osobní údaje organizacím a partnerům poskytovatele, tedy zejména Ministerstvu životního prostředí, Ministerstvu financí, Státnímu fondu životního prostředí České republiky, Světové bance, a to výhradně za uvedeným účelem.</w:t>
      </w:r>
    </w:p>
    <w:p>
      <w:pPr>
        <w:pStyle w:val="Cislovanakapitolsmlouva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Smluvní strany shodně prohlašují, že si smlouvu před jejím podpisem řádně přečetly a že smlouva byla uzavřena po vzájemném projednání podle jejich pravé a svobodné vůle, určitě, vážně a srozumitelně, nikoli v tísni, za nápadně nevýhodných podmínek. Konečný příjemce dotaci přijímá a zavazuje se, že bude akci realizovat svým jménem, na svou vlastní odpovědnost, v souladu s právními předpisy a podmínkami této smlouvy.</w:t>
      </w:r>
    </w:p>
    <w:p>
      <w:pPr>
        <w:pStyle w:val="Cislovanakapitolsmlouva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ato smlouva se vyhotovuje ve třech vyhotoveních s platností originálu. Konečný příjemce obdrží jedno vyhotovení a poskytovatel dvě vyhotovení.</w:t>
      </w:r>
    </w:p>
    <w:p>
      <w:pPr>
        <w:pStyle w:val="Cislovanakapitolsmlouva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oskytovatel potvrzuje, že o poskytnutí dotace a uzavření této smlouvy bylo rozhodnuto usnesením Rady Karlovarského kraje č.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cs-CZ" w:eastAsia="en-US"/>
        </w:rP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ze dn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cs-CZ" w:eastAsia="en-US"/>
        </w:rP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Cislovanakapitolsmlouva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Považuje-li příjemce rozsah uveřejnění v registru smluv za nedostatečný, upozorní na tuto skutečnost poskytovatele. Neprovede-li poskytovatel v přiměřené lhůtě nápravu, je příjemce oprávněn v registru smluv uveřejnit smlouvu v jím požadovaném rozsahu.</w:t>
      </w:r>
    </w:p>
    <w:p>
      <w:pPr>
        <w:pStyle w:val="Cislovanakapitolsmlouva"/>
        <w:numPr>
          <w:ilvl w:val="0"/>
          <w:numId w:val="0"/>
        </w:numPr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  <w:highlight w:val="yellow"/>
          <w:lang w:val="cs-CZ"/>
        </w:rPr>
      </w:pPr>
      <w:r>
        <w:rPr>
          <w:rFonts w:cs="Times New Roman"/>
          <w:sz w:val="22"/>
          <w:szCs w:val="22"/>
          <w:highlight w:val="yellow"/>
          <w:lang w:val="cs-CZ"/>
        </w:rPr>
      </w:r>
    </w:p>
    <w:tbl>
      <w:tblPr>
        <w:tblW w:w="94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Za poskytovatele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Za konečného příjemce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Karlovy Vary dne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arlovy Vary dn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…………………………………………</w:t>
            </w:r>
          </w:p>
          <w:p>
            <w:pPr>
              <w:pStyle w:val="Normal"/>
              <w:suppressAutoHyphens w:val="true"/>
              <w:spacing w:before="0" w:after="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gr. Dalibor Blažek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áměstek hejtmana Karlovarského kraje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…………………………………………</w:t>
            </w:r>
          </w:p>
          <w:p>
            <w:pPr>
              <w:pStyle w:val="Normal"/>
              <w:suppressAutoHyphens w:val="true"/>
              <w:spacing w:before="0" w:after="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onečný příjemce</w:t>
            </w:r>
          </w:p>
        </w:tc>
      </w:tr>
    </w:tbl>
    <w:p>
      <w:pPr>
        <w:pStyle w:val="Normal"/>
        <w:tabs>
          <w:tab w:val="clear" w:pos="284"/>
          <w:tab w:val="left" w:pos="567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právnost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eastAsia="en-US"/>
        </w:rPr>
        <w:instrText xml:space="preserve"> FORMTEXT </w:instrText>
      </w:r>
      <w:r>
        <w:rPr>
          <w:color w:val="000000"/>
          <w:sz w:val="22"/>
          <w:szCs w:val="22"/>
          <w:lang w:eastAsia="en-US"/>
        </w:rPr>
      </w:r>
      <w:r>
        <w:rPr>
          <w:sz w:val="22"/>
          <w:szCs w:val="22"/>
          <w:color w:val="000000"/>
          <w:lang w:eastAsia="en-US"/>
        </w:rPr>
        <w:fldChar w:fldCharType="separate"/>
      </w:r>
      <w:r>
        <w:rPr>
          <w:color w:val="000000"/>
          <w:sz w:val="22"/>
          <w:szCs w:val="22"/>
          <w:lang w:eastAsia="en-US"/>
        </w:rPr>
        <w:t>     </w:t>
      </w:r>
      <w:r/>
      <w:r>
        <w:rPr>
          <w:sz w:val="22"/>
          <w:szCs w:val="22"/>
          <w:color w:val="000000"/>
          <w:lang w:eastAsia="en-US"/>
        </w:rPr>
        <w:fldChar w:fldCharType="end"/>
      </w:r>
      <w:r>
        <w:rPr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247" w:right="1247" w:gutter="0" w:header="709" w:top="1418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fldChar w:fldCharType="begin"/>
    </w:r>
    <w:r>
      <w:rPr>
        <w:lang w:val="cs-CZ"/>
      </w:rPr>
      <w:instrText xml:space="preserve"> PAGE \* ARABIC </w:instrText>
    </w:r>
    <w:r>
      <w:rPr>
        <w:lang w:val="cs-CZ"/>
      </w:rPr>
      <w:fldChar w:fldCharType="separate"/>
    </w:r>
    <w:r>
      <w:rPr>
        <w:lang w:val="cs-CZ"/>
      </w:rPr>
      <w:t>7</w:t>
    </w:r>
    <w:r>
      <w:rPr>
        <w:lang w:val="cs-CZ"/>
      </w:rPr>
      <w:fldChar w:fldCharType="end"/>
    </w:r>
    <w:r>
      <w:rPr>
        <w:lang w:val="cs-CZ"/>
      </w:rPr>
      <w:t>/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157455" o:spid="shape_0" fillcolor="#adadad" stroked="f" o:allowincell="f" style="position:absolute;margin-left:-63.25pt;margin-top:323.95pt;width:597.15pt;height:7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vyplňovat - vzor" trim="t" style="font-family:&quot;Times New Roman&quot;;font-size:1pt"/>
          <v:fill o:detectmouseclick="t" type="solid" color2="#525252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pict>
        <v:shape id="PowerPlusWaterMarkObject8157453" o:spid="shape_0" fillcolor="#adadad" stroked="f" o:allowincell="f" style="position:absolute;margin-left:-63.25pt;margin-top:323.95pt;width:597.15pt;height:7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vyplňovat - vzor" trim="t" style="font-family:&quot;Times New Roman&quot;;font-size:1pt"/>
          <v:fill o:detectmouseclick="t" type="solid" color2="#525252" opacity="0.5"/>
          <v:stroke color="#3465a4" joinstyle="round" endcap="flat"/>
          <w10:wrap type="none"/>
        </v:shape>
      </w:pict>
      <w:drawing>
        <wp:anchor behindDoc="0" distT="0" distB="0" distL="114935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252095</wp:posOffset>
          </wp:positionV>
          <wp:extent cx="1803400" cy="6858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540</wp:posOffset>
          </wp:positionH>
          <wp:positionV relativeFrom="page">
            <wp:posOffset>328930</wp:posOffset>
          </wp:positionV>
          <wp:extent cx="1800225" cy="5391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sz w:val="22"/>
        <w:szCs w:val="22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HlavninadpissmlouvaChar">
    <w:name w:val="_Hlavni nadpis smlouva Char"/>
    <w:qFormat/>
    <w:rPr>
      <w:rFonts w:ascii="Arial" w:hAnsi="Arial" w:cs="Arial"/>
      <w:b/>
      <w:sz w:val="28"/>
      <w:szCs w:val="28"/>
    </w:rPr>
  </w:style>
  <w:style w:type="character" w:styleId="CislovanakapitolsmlouvaChar">
    <w:name w:val="_cislovana kapitol smlouva Char"/>
    <w:qFormat/>
    <w:rPr>
      <w:rFonts w:ascii="Arial" w:hAnsi="Arial" w:cs="Arial"/>
      <w:spacing w:val="-1"/>
      <w:lang w:val="en-US"/>
    </w:rPr>
  </w:style>
  <w:style w:type="character" w:styleId="Cislovanakapitolaroven2Char">
    <w:name w:val="_cislovana kapitola úroven 2 Char"/>
    <w:qFormat/>
    <w:rPr>
      <w:rFonts w:ascii="Arial" w:hAnsi="Arial" w:cs="Arial"/>
      <w:spacing w:val="-1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Cambria" w:hAnsi="Cambria" w:cs="Cambria"/>
      <w:sz w:val="20"/>
      <w:szCs w:val="20"/>
    </w:rPr>
  </w:style>
  <w:style w:type="character" w:styleId="OdrkyaChar">
    <w:name w:val="Odrážky_a) Char"/>
    <w:qFormat/>
    <w:rPr>
      <w:rFonts w:ascii="Arial" w:hAnsi="Arial" w:eastAsia="Calibri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Cambria" w:hAnsi="Cambria" w:cs="Cambria"/>
      <w:b/>
      <w:bCs/>
      <w:sz w:val="20"/>
      <w:szCs w:val="20"/>
    </w:rPr>
  </w:style>
  <w:style w:type="character" w:styleId="FontStyle48">
    <w:name w:val="Font Style48"/>
    <w:qFormat/>
    <w:rPr>
      <w:rFonts w:ascii="Cambria" w:hAnsi="Cambria" w:cs="Cambria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jc w:val="both"/>
    </w:pPr>
    <w:rPr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dresa">
    <w:name w:val="adresa"/>
    <w:basedOn w:val="Normal"/>
    <w:qFormat/>
    <w:pPr>
      <w:widowControl/>
      <w:autoSpaceDE w:val="true"/>
      <w:jc w:val="both"/>
    </w:pPr>
    <w:rPr>
      <w:rFonts w:ascii="Arial" w:hAnsi="Arial" w:eastAsia="Calibri" w:cs="Arial"/>
      <w:sz w:val="22"/>
      <w:szCs w:val="22"/>
    </w:rPr>
  </w:style>
  <w:style w:type="paragraph" w:styleId="Patika">
    <w:name w:val="patička"/>
    <w:basedOn w:val="Normal"/>
    <w:qFormat/>
    <w:pPr>
      <w:widowControl/>
      <w:autoSpaceDE w:val="true"/>
      <w:jc w:val="both"/>
    </w:pPr>
    <w:rPr>
      <w:rFonts w:ascii="Arial" w:hAnsi="Arial" w:eastAsia="Calibri" w:cs="Arial"/>
      <w:sz w:val="16"/>
      <w:szCs w:val="18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lavninadpissmlouva">
    <w:name w:val="_Hlavni nadpis smlouva"/>
    <w:basedOn w:val="Normal"/>
    <w:qFormat/>
    <w:pPr>
      <w:spacing w:before="120" w:after="120"/>
    </w:pPr>
    <w:rPr>
      <w:rFonts w:ascii="Arial" w:hAnsi="Arial" w:cs="Arial"/>
      <w:b/>
      <w:sz w:val="28"/>
      <w:szCs w:val="28"/>
      <w:lang w:val="en-US"/>
    </w:rPr>
  </w:style>
  <w:style w:type="paragraph" w:styleId="Cislovanakapitolsmlouva">
    <w:name w:val="_cislovana kapitol smlouva"/>
    <w:basedOn w:val="Normal"/>
    <w:qFormat/>
    <w:pPr>
      <w:numPr>
        <w:ilvl w:val="0"/>
        <w:numId w:val="1"/>
      </w:numPr>
      <w:spacing w:before="120" w:after="120"/>
    </w:pPr>
    <w:rPr>
      <w:rFonts w:ascii="Arial" w:hAnsi="Arial" w:cs="Arial"/>
      <w:spacing w:val="-1"/>
      <w:lang w:val="en-US"/>
    </w:rPr>
  </w:style>
  <w:style w:type="paragraph" w:styleId="Cislovanakapitolaroven2">
    <w:name w:val="_cislovana kapitola úroven 2"/>
    <w:basedOn w:val="Cislovanakapitolsmlouva"/>
    <w:qFormat/>
    <w:pPr>
      <w:numPr>
        <w:ilvl w:val="0"/>
        <w:numId w:val="1"/>
      </w:numPr>
    </w:pPr>
    <w:rPr/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le">
    <w:name w:val="pole"/>
    <w:basedOn w:val="Bezmezer"/>
    <w:qFormat/>
    <w:pPr>
      <w:widowControl/>
      <w:autoSpaceDE w:val="true"/>
      <w:ind w:left="1701" w:hanging="1701"/>
    </w:pPr>
    <w:rPr>
      <w:rFonts w:ascii="Arial" w:hAnsi="Arial" w:eastAsia="Calibri" w:cs="Arial"/>
      <w:sz w:val="22"/>
      <w:szCs w:val="22"/>
    </w:rPr>
  </w:style>
  <w:style w:type="paragraph" w:styleId="Nadpisbod">
    <w:name w:val="nadpis - bod"/>
    <w:basedOn w:val="Normal"/>
    <w:qFormat/>
    <w:pPr>
      <w:widowControl/>
      <w:autoSpaceDE w:val="true"/>
      <w:spacing w:before="680" w:after="220"/>
    </w:pPr>
    <w:rPr>
      <w:rFonts w:ascii="Arial" w:hAnsi="Arial" w:eastAsia="Calibri" w:cs="Arial"/>
      <w:b/>
      <w:sz w:val="24"/>
      <w:szCs w:val="22"/>
    </w:rPr>
  </w:style>
  <w:style w:type="paragraph" w:styleId="Przdndek">
    <w:name w:val="prázdný řádek"/>
    <w:basedOn w:val="Normal"/>
    <w:qFormat/>
    <w:pPr>
      <w:widowControl/>
      <w:autoSpaceDE w:val="true"/>
      <w:jc w:val="both"/>
    </w:pPr>
    <w:rPr>
      <w:rFonts w:ascii="Arial" w:hAnsi="Arial" w:eastAsia="Calibri" w:cs="Arial"/>
      <w:sz w:val="22"/>
      <w:szCs w:val="22"/>
    </w:rPr>
  </w:style>
  <w:style w:type="paragraph" w:styleId="Zkladntext3">
    <w:name w:val="Základní text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rkya">
    <w:name w:val="Odrážky_a)"/>
    <w:basedOn w:val="Odstavecseseznamem"/>
    <w:next w:val="Normal"/>
    <w:qFormat/>
    <w:pPr>
      <w:widowControl/>
      <w:numPr>
        <w:ilvl w:val="0"/>
        <w:numId w:val="2"/>
      </w:numPr>
      <w:autoSpaceDE w:val="true"/>
      <w:spacing w:lineRule="auto" w:line="360" w:before="120" w:after="120"/>
      <w:contextualSpacing/>
      <w:jc w:val="both"/>
    </w:pPr>
    <w:rPr>
      <w:rFonts w:ascii="Arial" w:hAnsi="Arial" w:eastAsia="Calibri" w:cs="Arial"/>
      <w:lang w:val="en-US"/>
    </w:rPr>
  </w:style>
  <w:style w:type="paragraph" w:styleId="Style19">
    <w:name w:val="Style19"/>
    <w:basedOn w:val="Normal"/>
    <w:qFormat/>
    <w:pPr>
      <w:spacing w:lineRule="exact" w:line="259"/>
      <w:ind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auto" w:line="288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4:00Z</dcterms:created>
  <dc:creator>Lapešová Jitka</dc:creator>
  <dc:description/>
  <cp:keywords/>
  <dc:language>en-US</dc:language>
  <cp:lastModifiedBy>Mottl Michal</cp:lastModifiedBy>
  <cp:lastPrinted>2022-05-04T13:25:00Z</cp:lastPrinted>
  <dcterms:modified xsi:type="dcterms:W3CDTF">2024-06-25T07:41:00Z</dcterms:modified>
  <cp:revision>325</cp:revision>
  <dc:subject/>
  <dc:title/>
</cp:coreProperties>
</file>