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Příprava projektů pro veřejný sektor v Karlovarském kraji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dotace (dále jen „smlouva)</w:t>
      </w:r>
      <w:r>
        <w:rPr/>
        <w:t xml:space="preserve"> zrealizoval výše uvedený projekt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realizací projektu, které uvádím v části </w:t>
      </w:r>
      <w:r>
        <w:rPr>
          <w:i/>
        </w:rPr>
        <w:t>Finanční vyúčtování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projektu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realizace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aktivity v projektu (zhodnocení projektu, případně změny, které nastaly oproti žádosti, jak zajistíte udržitelnost, je-li to relevantní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Veřejné zakázky:</w:t>
      </w:r>
    </w:p>
    <w:tbl>
      <w:tblPr>
        <w:tblW w:w="9252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2"/>
      </w:tblGrid>
      <w:tr>
        <w:trPr>
          <w:trHeight w:val="145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veřejné zakázky, které byly v rámci projektu realizovány (hodnota veřejné zakázky, datum zahájení a ukončení VZ, datum podpisu smlouvy o dílo, popište VZ).</w:t>
            </w:r>
          </w:p>
        </w:tc>
      </w:tr>
      <w:tr>
        <w:trPr>
          <w:trHeight w:val="1142" w:hRule="atLeast"/>
        </w:trPr>
        <w:tc>
          <w:tcPr>
            <w:tcW w:w="925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investiční uznatelné výdaje: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2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neinvestiční uznatelné výdaje: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6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7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8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9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NE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43"/>
      </w:tblGrid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hrn výdaj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(Kč)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ne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uznatelné výdaj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íl žadatele 25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še dotace celkem 75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:</w:t>
      </w:r>
    </w:p>
    <w:tbl>
      <w:tblPr>
        <w:tblW w:w="920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9"/>
        <w:gridCol w:w="6148"/>
        <w:gridCol w:w="1000"/>
      </w:tblGrid>
      <w:tr>
        <w:trPr>
          <w:trHeight w:val="678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 (podrobnosti v jakém rozsahu jsou dokládány viz Dotační program kap. 10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pie faktur nebo zjednodušených daňových dokladů</w:t>
            </w:r>
            <w:r>
              <w:rPr/>
              <w:t xml:space="preserve"> (např. faktury) za všechny výdaje, které konečný příjemce žádá proplatit z dotac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2_2237074823"/>
            <w:bookmarkStart w:id="1" w:name="__Fieldmark__132_223707482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Kopie výpisů z účtu</w:t>
            </w:r>
            <w:r>
              <w:rPr/>
              <w:t xml:space="preserve"> (event. potvrzení vydané bankou nebo jiný doklad prokazující zaplacení konečným příjemcem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3_2237074823"/>
            <w:bookmarkStart w:id="3" w:name="__Fieldmark__133_22370748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udie proveditelnosti, projektové dokumentace, zadávací dokumentace, a jiné zprávy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4_2237074823"/>
            <w:bookmarkStart w:id="5" w:name="__Fieldmark__134_223707482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umentace o realizaci veřejných zakáz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5_2237074823"/>
            <w:bookmarkStart w:id="7" w:name="__Fieldmark__135_22370748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statní výše neuvedené přílohy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7_2237074823"/>
            <w:bookmarkStart w:id="9" w:name="__Fieldmark__137_223707482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 xml:space="preserve">na majetek týkající se projektu není uvaleno zástavní právo exekutorské nebo soudcovské nebo není nijak právně zatížen, zejména aby nebyl zastaven ve prospěch jiné osoby s výjimkou případů, kdy zástava jistí běžný bankovní úvěr </w:t>
      </w:r>
      <w:r>
        <w:rPr>
          <w:color w:val="000000"/>
        </w:rPr>
        <w:t>či hypoteční úvěr poskytnutý peněžním ústavem s příslušnou bankovní licencí</w:t>
      </w:r>
      <w:r>
        <w:rPr/>
        <w:t xml:space="preserve"> (v takovém případě postačí potvrzení banky o řádném splácení úvěr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předmět dotace není právně zatížen. Zejména není bez souhlasu poskytovatele zastaven ve prospěch jiné osoby (vyjma takových věcných břemen, u kterých výkon práv z nich odvozených nemůže ohrozit realizaci akce ani plnění jejího účel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dílčí projekt nebyl spolufinancován z jiné veřejné finanční podpory poskytnuté ze státního rozpočtu nebo 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potvrzuji úplnost, pravdivost a správnost této Závěrečné zprávy vztahující se k 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  <w:r>
        <w:rPr>
          <w:lang w:val="cs-C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výši způsobilého výdaj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  <w:r>
        <w:rPr>
          <w:lang w:val="cs-CZ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  <w:r>
        <w:rPr>
          <w:lang w:val="cs-CZ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výši způsobilého výdaje. Částka vč. DP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8:00Z</dcterms:created>
  <dc:creator>Martin Ševic</dc:creator>
  <dc:description/>
  <cp:keywords/>
  <dc:language>en-US</dc:language>
  <cp:lastModifiedBy>Janíčková Kristýna</cp:lastModifiedBy>
  <dcterms:modified xsi:type="dcterms:W3CDTF">2024-05-27T12:57:00Z</dcterms:modified>
  <cp:revision>61</cp:revision>
  <dc:subject/>
  <dc:title/>
</cp:coreProperties>
</file>