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Závěrečná zpráva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 xml:space="preserve">k projektu </w:t>
      </w:r>
      <w:r>
        <w:rPr>
          <w:rFonts w:cs="ArialMT;Arial" w:ascii="ArialMT;Arial" w:hAnsi="ArialMT;Arial"/>
          <w:b/>
          <w:sz w:val="32"/>
          <w:szCs w:val="32"/>
          <w:lang w:eastAsia="cs-CZ"/>
        </w:rPr>
        <w:t>Vouchery pro podnikatele Karlovarského kraje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Lze vyplnit strojově nebo ručně čitelně hůlkovým písmem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dentifikace příjemce dotace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Evidenční číslo smlouv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čný popis projektu</w:t>
      </w:r>
    </w:p>
    <w:p>
      <w:pPr>
        <w:pStyle w:val="Normal"/>
        <w:jc w:val="both"/>
        <w:rPr/>
      </w:pPr>
      <w:r>
        <w:rPr/>
        <w:t>Prohlašuji, že jsem v souladu s dotačním programem a se smlouvou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b/>
        </w:rPr>
        <w:t>o poskytnutí účelové dotace (dále jen „smlouva)</w:t>
      </w:r>
      <w:r>
        <w:rPr/>
        <w:t xml:space="preserve"> zrealizoval výše uvedený projekt. </w:t>
      </w:r>
    </w:p>
    <w:p>
      <w:pPr>
        <w:pStyle w:val="Normal"/>
        <w:jc w:val="both"/>
        <w:rPr/>
      </w:pPr>
      <w:r>
        <w:rPr/>
        <w:t xml:space="preserve">Dále žádám o proplacení dotace na základě způsobilých výdajů souvisejících s realizací projektu, které uvádím v části </w:t>
      </w:r>
      <w:r>
        <w:rPr>
          <w:i/>
        </w:rPr>
        <w:t>Finanční vyúčtování projekt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ealizaci projektu dokládám dokumenty, které jsou přílohou této závěrečné zprávy a jejichž seznam je uveden v části </w:t>
      </w:r>
      <w:r>
        <w:rPr>
          <w:i/>
        </w:rPr>
        <w:t>Přílohy</w:t>
      </w:r>
      <w:r>
        <w:rPr/>
        <w:t>.</w:t>
      </w:r>
    </w:p>
    <w:p>
      <w:pPr>
        <w:pStyle w:val="Normal"/>
        <w:keepLines/>
        <w:spacing w:before="0" w:after="0"/>
        <w:rPr/>
      </w:pPr>
      <w:r>
        <w:rPr>
          <w:b/>
        </w:rPr>
        <w:t>Popis realizace proje</w:t>
      </w:r>
      <w:r>
        <w:rPr/>
        <w:t>ktu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aktivity v projektu (zhodnocení projektu, případně změny, které nastaly oproti žádosti, jak zajistíte udržitelnost, je-li to relevantní)</w:t>
            </w:r>
          </w:p>
        </w:tc>
      </w:tr>
      <w:tr>
        <w:trPr>
          <w:trHeight w:val="239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/>
      </w:pPr>
      <w:r>
        <w:rPr/>
        <w:t>Veřejné zakázky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všechny veřejné zakázky, které byly v rámci projektu realizovány (hodnota veřejné zakázky, datum zahájení a ukončení VZ, datum podpisu smlouvy o dílo, popište VZ).</w:t>
            </w:r>
          </w:p>
        </w:tc>
      </w:tr>
      <w:tr>
        <w:trPr>
          <w:trHeight w:val="239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zahájení projekt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ukončení projektu: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934"/>
        <w:gridCol w:w="3744"/>
        <w:gridCol w:w="947"/>
      </w:tblGrid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Monitorovací indikátor (hodnota v žádosti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ovací indikátor (dosažená hodnot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Počet vytvořených pracovních mí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vytvořených pracovních mí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rPr>
                <w:b/>
                <w:b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rPr>
                <w:b/>
                <w:b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Finanční vyúčtování projektu – investiční uznatelné výdaje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269"/>
        <w:gridCol w:w="3260"/>
        <w:gridCol w:w="1310"/>
        <w:gridCol w:w="1150"/>
        <w:gridCol w:w="1137"/>
      </w:tblGrid>
      <w:tr>
        <w:trPr>
          <w:trHeight w:val="31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výdaj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2"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doklad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3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kazovaný výdaj v Kč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4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uhrazení výd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rekce KÚKK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val="en-US"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4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kováno celkem INVESTICE: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Finanční vyúčtování projektu – neinvestiční uznatelné výdaje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269"/>
        <w:gridCol w:w="3260"/>
        <w:gridCol w:w="1310"/>
        <w:gridCol w:w="1150"/>
        <w:gridCol w:w="1137"/>
      </w:tblGrid>
      <w:tr>
        <w:trPr>
          <w:trHeight w:val="31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výdaj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6"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doklad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7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kazovaný výdaj v Kč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8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uhrazení výd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rekce KÚKK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9"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5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kováno celkem NEINVESTICE: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43"/>
      </w:tblGrid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hrn výdaj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ástka (Kč)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uznatelné neinvestiční výdaj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2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uznatelné investiční výdaj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2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em uznatelné výdaj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2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íl žadatele 20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2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še dotace celkem 80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2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y</w:t>
      </w:r>
    </w:p>
    <w:tbl>
      <w:tblPr>
        <w:tblW w:w="9207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59"/>
        <w:gridCol w:w="6148"/>
        <w:gridCol w:w="1000"/>
      </w:tblGrid>
      <w:tr>
        <w:trPr>
          <w:trHeight w:val="678" w:hRule="atLeas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innost doložení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Název přílohy (podrobnosti v jakém rozsahu jsou dokládány viz Dotační program kap. 10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  <w:t>Označte, je-li doložena</w:t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VINNÁ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Kopie faktur nebo zjednodušených daňových dokladů</w:t>
            </w:r>
            <w:r>
              <w:rPr/>
              <w:t xml:space="preserve"> (např. faktury) za všechny výdaje, které konečný příjemce žádá proplatit z dotac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8_531913348"/>
            <w:bookmarkStart w:id="1" w:name="__Fieldmark__258_53191334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Kopie výpisů z účtu</w:t>
            </w:r>
            <w:r>
              <w:rPr/>
              <w:t xml:space="preserve"> (event. potvrzení vydané bankou nebo jiný doklad prokazující zaplacení konečným příjemcem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9_531913348"/>
            <w:bookmarkStart w:id="3" w:name="__Fieldmark__259_53191334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Fotodokumentace</w:t>
            </w:r>
            <w:r>
              <w:rPr/>
              <w:t xml:space="preserve"> např. pořízeného majetku, průběhu stavebních prací, průběhu realizace projektu, cílového stavu apod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60_531913348"/>
            <w:bookmarkStart w:id="5" w:name="__Fieldmark__260_53191334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ší přílohy, pokud jsou pro váš projekt relevant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8"/>
                <w:szCs w:val="18"/>
              </w:rPr>
              <w:t>(doložte v případě, že žádáte jejich proplacení)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jemní smlouvy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1_531913348"/>
            <w:bookmarkStart w:id="7" w:name="__Fieldmark__261_53191334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ýzy, dokumentace a jiné zpráv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2_531913348"/>
            <w:bookmarkStart w:id="9" w:name="__Fieldmark__262_53191334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Certifikáty</w:t>
            </w:r>
            <w:r>
              <w:rPr/>
              <w:t xml:space="preserve"> </w:t>
            </w:r>
            <w:r>
              <w:rPr>
                <w:b/>
              </w:rPr>
              <w:t>a jiná osvědčen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3_531913348"/>
            <w:bookmarkStart w:id="11" w:name="__Fieldmark__263_53191334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kumentace o realizaci veřejných zakáz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4_531913348"/>
            <w:bookmarkStart w:id="13" w:name="__Fieldmark__264_53191334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jistná smlou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5_531913348"/>
            <w:bookmarkStart w:id="15" w:name="__Fieldmark__265_53191334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klady pro vykazování mzdových náklad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</w:rPr>
              <w:t xml:space="preserve">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6_531913348"/>
            <w:bookmarkStart w:id="17" w:name="__Fieldmark__266_53191334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Kolaudační rozhodnutí/souhlas/rozhodnutí o předání díla</w:t>
            </w:r>
            <w:r>
              <w:rPr/>
              <w:t xml:space="preserve"> či jiných vydaných aktů ze stavebního zák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7_531913348"/>
            <w:bookmarkStart w:id="19" w:name="__Fieldmark__267_53191334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tokol o uvedení do zkušebního/trvalého provozu, dodací lis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opř. jiný relevantní doku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8_531913348"/>
            <w:bookmarkStart w:id="21" w:name="__Fieldmark__268_53191334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Potvrzení banky o řádném splácení úvěru</w:t>
            </w:r>
            <w:r>
              <w:rPr/>
              <w:t xml:space="preserve"> v případě, že zástava jistí běžný bankovní úvěr, hypoteční úvěr. Povinnost předložení potvrzení neplatí, pokud nedošlo ke změně oproti stavu uvedenému v žádos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9_531913348"/>
            <w:bookmarkStart w:id="23" w:name="__Fieldmark__269_53191334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statní výše neuvedené příloh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1_531913348"/>
            <w:bookmarkStart w:id="25" w:name="__Fieldmark__271_531913348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nemám žádné závazky po lhůtě splatnosti vůči Karlovarskému kraji a orgánům veřejné správy, zejména daňové nedoplatky a penále, nedoplatky na pojistném a na penále na veřejné zdravotní pojištění, na pojistném a penále na sociálním zabezpečení a příspěvku na státní politiku zaměstnanosti, odvody za porušení rozpočtové kázně či další nevypořádané závazky z jiných projektů financovaných ze strukturálních fondů EU či vůči orgánům, které prostředky z těchto fondů poskytují.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 xml:space="preserve">na majetek týkající se projektu není uvaleno zástavní právo exekutorské nebo soudcovské nebo není nijak právně zatížen, zejména aby nebyl zastaven ve prospěch jiné osoby s výjimkou případů, kdy zástava jistí běžný bankovní úvěr </w:t>
      </w:r>
      <w:r>
        <w:rPr>
          <w:color w:val="000000"/>
        </w:rPr>
        <w:t>či hypoteční úvěr poskytnutý peněžním ústavem s příslušnou bankovní licencí</w:t>
      </w:r>
      <w:r>
        <w:rPr/>
        <w:t xml:space="preserve"> (v takovém případě postačí potvrzení banky o řádném splácení úvěru)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Předmět dotace není právně zatížen. Zejména není bez souhlasu poskytovatele zastaven ve prospěch jiné osoby (vyjma takových věcných břemen, u kterých výkon práv z nich odvozených nemůže ohrozit realizaci akce ani plnění jejího účelu)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dílčí projekt nebyl spolufinancován z jiné veřejné finanční podpory poskytnuté ze státního rozpočtu nebo fond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potvrzuji úplnost, pravdivost a správnost této Závěrečné zprávy vztahující se k projektu a k uzavřené smlouvě.</w:t>
      </w:r>
    </w:p>
    <w:tbl>
      <w:tblPr>
        <w:tblW w:w="90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6291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žadatele</w:t>
            </w:r>
          </w:p>
        </w:tc>
      </w:tr>
      <w:tr>
        <w:trPr>
          <w:trHeight w:val="125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oložky uveďte na kopii dokl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číslo účetního dokladu z faktu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výši způsobilého výdaj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pec pro potřeby KÚKK, zde nic nevyplňuj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oložky uveďte na kopii doklad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číslo účetního dokladu z faktur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výši způsobilého výdaje. Částka vč. DP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pec pro potřeby KÚKK, zde nic nevyplň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3400" cy="533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>
        <w:rFonts w:ascii="Calibri" w:hAnsi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3:00Z</dcterms:created>
  <dc:creator>Martin Ševic</dc:creator>
  <dc:description/>
  <cp:keywords/>
  <dc:language>en-US</dc:language>
  <cp:lastModifiedBy>Lapešová Jitka</cp:lastModifiedBy>
  <dcterms:modified xsi:type="dcterms:W3CDTF">2024-06-19T08:19:00Z</dcterms:modified>
  <cp:revision>11</cp:revision>
  <dc:subject/>
  <dc:title/>
</cp:coreProperties>
</file>