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Projektový záměr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>k projektu Náborové příspěvky v oblasti školství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Lze vyplnit strojově nebo ručně čitelně hůlkovým písm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UPOZORNĚNÍ: tento dokument slouží k posouzení přijatelnosti projektu, proto doporučujeme věnovat řádnou pozornost jeho podrobnému vyplnění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dentifikace školského zařízení:</w:t>
      </w:r>
      <w:r>
        <w:rPr/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yplní se v případě, že žádáte o dotaci za školu (tj. jste obec, organizační složka státu, církev…).</w:t>
            </w:r>
          </w:p>
        </w:tc>
      </w:tr>
      <w:tr>
        <w:trPr>
          <w:trHeight w:val="70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pis pozice podpořené náborovým příspěvkem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podrobně pozici, která bude náborovým příspěvkem podpořena (</w:t>
            </w:r>
            <w:r>
              <w:rPr/>
              <w:t>obor, zda se jedná o nově vytvořené pracovní místo či o dlouhodobě neobsazené, výše FTE)</w:t>
            </w:r>
            <w:r>
              <w:rPr>
                <w:rFonts w:eastAsia="Times New Roman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Údaje o osobě podpořené náborovým příspěvkem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6"/>
      </w:tblGrid>
      <w:tr>
        <w:trPr/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</w:rPr>
              <w:t>Uveďte údaje o</w:t>
            </w:r>
            <w:r>
              <w:rPr>
                <w:b/>
              </w:rPr>
              <w:t xml:space="preserve"> </w:t>
            </w:r>
            <w:r>
              <w:rPr/>
              <w:t>osobě podpořené náborovým příspěvkem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Osobní údaje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Ulice a č.p.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Město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Časový harmonogram projek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plánované aktivity projektu v čase (plánované aktivity, jejich délku realizace a plánované výstupy projektu)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/>
            </w:pPr>
            <w:r>
              <w:rPr/>
              <w:t xml:space="preserve">Termín realizace projektu od – do: </w:t>
            </w: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/>
            </w:pPr>
            <w:r>
              <w:rPr/>
              <w:t xml:space="preserve">Termín ukončení vzdělávání do: </w:t>
            </w: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plánovaného školení v rámci projek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, jaké školení plánujete pro příjemce náborového příspěvku realizovat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6291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žadatele</w:t>
            </w:r>
          </w:p>
        </w:tc>
      </w:tr>
      <w:tr>
        <w:trPr>
          <w:trHeight w:val="125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797050" cy="553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9:00Z</dcterms:created>
  <dc:creator>Jitka Lapešová</dc:creator>
  <dc:description/>
  <cp:keywords/>
  <dc:language>en-US</dc:language>
  <cp:lastModifiedBy>Janíčková Kristýna</cp:lastModifiedBy>
  <cp:lastPrinted>2023-11-14T14:32:00Z</cp:lastPrinted>
  <dcterms:modified xsi:type="dcterms:W3CDTF">2024-08-21T10:12:00Z</dcterms:modified>
  <cp:revision>12</cp:revision>
  <dc:subject/>
  <dc:title/>
</cp:coreProperties>
</file>