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Závěrečná zpráva</w:t>
      </w:r>
      <w:r>
        <w:rPr>
          <w:sz w:val="44"/>
        </w:rPr>
        <w:t xml:space="preserve"> </w:t>
      </w:r>
      <w:r>
        <w:rPr>
          <w:sz w:val="24"/>
        </w:rPr>
        <w:br/>
      </w:r>
      <w:r>
        <w:rPr>
          <w:b/>
          <w:sz w:val="32"/>
          <w:szCs w:val="32"/>
        </w:rPr>
        <w:t xml:space="preserve">k projektu </w:t>
      </w:r>
      <w:r>
        <w:rPr>
          <w:rFonts w:cs="ArialMT;Arial" w:ascii="ArialMT;Arial" w:hAnsi="ArialMT;Arial"/>
          <w:b/>
          <w:sz w:val="32"/>
          <w:szCs w:val="32"/>
          <w:lang w:eastAsia="cs-CZ"/>
        </w:rPr>
        <w:t>Vouchery pro podnikatele Karlovarského kraje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kyny pro vyplně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 xml:space="preserve">Lze vyplnit strojově nebo ručně čitelně hůlkovým písmem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dentifikace příjemce dotace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žadatele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Evidenční číslo smlouvy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jc w:val="both"/>
        <w:rPr/>
      </w:pPr>
      <w:r>
        <w:rPr/>
        <w:t>Prohlašuji, že jsem v souladu s dotačním programem a se smlouvou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 </w:t>
      </w:r>
      <w:r>
        <w:rPr>
          <w:b/>
        </w:rPr>
        <w:t>o poskytnutí účelové dotace (dále jen „smlouva)</w:t>
      </w:r>
      <w:r>
        <w:rPr/>
        <w:t xml:space="preserve"> zrealizoval výše uvedený projekt. </w:t>
      </w:r>
    </w:p>
    <w:p>
      <w:pPr>
        <w:pStyle w:val="Normal"/>
        <w:jc w:val="both"/>
        <w:rPr/>
      </w:pPr>
      <w:r>
        <w:rPr/>
        <w:t xml:space="preserve">Dále žádám o proplacení dotace na základě způsobilých výdajů souvisejících s realizací projektu, které uvádím v části </w:t>
      </w:r>
      <w:r>
        <w:rPr>
          <w:i/>
        </w:rPr>
        <w:t>Finanční vyúčtování projekt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alizaci projektu dokládám dokumenty, které jsou přílohou této závěrečné zprávy a jejichž seznam je uveden v části </w:t>
      </w:r>
      <w:r>
        <w:rPr>
          <w:i/>
        </w:rPr>
        <w:t>Přílohy</w:t>
      </w:r>
      <w:r>
        <w:rPr/>
        <w:t>.</w:t>
      </w:r>
    </w:p>
    <w:p>
      <w:pPr>
        <w:pStyle w:val="Normal"/>
        <w:keepLines/>
        <w:spacing w:before="0" w:after="0"/>
        <w:rPr/>
      </w:pPr>
      <w:r>
        <w:rPr>
          <w:b/>
        </w:rPr>
        <w:t>Popis realizace proje</w:t>
      </w:r>
      <w:r>
        <w:rPr/>
        <w:t>ktu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aktivity v projektu (zhodnocení projektu, případně změny, které nastaly oproti žádosti, jak zajistíte udržitelnost, je-li to relevantní)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rPr/>
      </w:pPr>
      <w:r>
        <w:rPr/>
        <w:t>Veřejné zakázky</w:t>
      </w:r>
    </w:p>
    <w:tbl>
      <w:tblPr>
        <w:tblW w:w="9253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53"/>
      </w:tblGrid>
      <w:tr>
        <w:trPr>
          <w:trHeight w:val="306" w:hRule="atLeast"/>
        </w:trPr>
        <w:tc>
          <w:tcPr>
            <w:tcW w:w="9253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pište všechny veřejné zakázky, které byly v rámci projektu realizovány (hodnota veřejné zakázky, datum zahájení a ukončení VZ, datum podpisu smlouvy o dílo, popište VZ).</w:t>
            </w:r>
          </w:p>
        </w:tc>
      </w:tr>
      <w:tr>
        <w:trPr>
          <w:trHeight w:val="2395" w:hRule="atLeast"/>
        </w:trPr>
        <w:tc>
          <w:tcPr>
            <w:tcW w:w="9253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zahájení projek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ukončení projektu:</w:t>
            </w:r>
          </w:p>
        </w:tc>
      </w:tr>
      <w:tr>
        <w:trPr>
          <w:trHeight w:val="3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934"/>
        <w:gridCol w:w="3744"/>
        <w:gridCol w:w="947"/>
      </w:tblGrid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Monitorovací indikátor (hodnota v žádosti)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ovací indikátor (dosažená hodnot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Počet vytvořených pracovních mí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vytvořených pracovních mí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rPr>
                <w:b/>
                <w:b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42" w:hanging="142"/>
              <w:rPr>
                <w:b/>
                <w:b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investiční uznatelné výdaje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2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3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4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5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Finanční vyúčtování projektu – neinvestiční uznatelné výdaje</w:t>
      </w:r>
    </w:p>
    <w:tbl>
      <w:tblPr>
        <w:tblW w:w="91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269"/>
        <w:gridCol w:w="3260"/>
        <w:gridCol w:w="1310"/>
        <w:gridCol w:w="1150"/>
        <w:gridCol w:w="1137"/>
      </w:tblGrid>
      <w:tr>
        <w:trPr>
          <w:trHeight w:val="315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řadové číslo výdaje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6"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dokladu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7"/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kazovaný výdaj v Kč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8"/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atum uhrazení výdaj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rekce KÚKK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cs-CZ"/>
              </w:rPr>
              <w:footnoteReference w:id="9"/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8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9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5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árokováno celkem NEINVESTICE: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fldChar w:fldCharType="begin">
                <w:ffData>
                  <w:name w:val="Text54 Copy 1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43"/>
      </w:tblGrid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ouhrn výdaj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ástka (Kč)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kem uznatelné neinvestiční výda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elkem uznatelné výdaje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díl žadatele 20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še dotace celkem 80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54 Copy 1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ílohy</w:t>
      </w:r>
    </w:p>
    <w:tbl>
      <w:tblPr>
        <w:tblW w:w="9207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9"/>
        <w:gridCol w:w="6148"/>
        <w:gridCol w:w="1000"/>
      </w:tblGrid>
      <w:tr>
        <w:trPr>
          <w:trHeight w:val="678" w:hRule="atLeast"/>
          <w:cantSplit w:val="true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innost doložení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ázev přílohy (podrobnosti v jakém rozsahu jsou dokládány viz Dotační program kap. 10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rPr/>
              <w:t>Označte, je-li doložena</w:t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VINNÁ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pie faktur nebo zjednodušených daňových dokladů</w:t>
            </w:r>
            <w:r>
              <w:rPr/>
              <w:t xml:space="preserve"> (např. faktury) za všechny výdaje, které konečný příjemce žádá proplatit z dotace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8_2026925940"/>
            <w:bookmarkStart w:id="1" w:name="__Fieldmark__138_20269259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Kopie výpisů z účtu</w:t>
            </w:r>
            <w:r>
              <w:rPr/>
              <w:t xml:space="preserve"> (event. potvrzení vydané bankou nebo jiný doklad prokazující zaplacení konečným příjemcem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9_2026925940"/>
            <w:bookmarkStart w:id="3" w:name="__Fieldmark__139_20269259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Fotodokumentace</w:t>
            </w:r>
            <w:r>
              <w:rPr/>
              <w:t xml:space="preserve"> např. pořízeného majetku, průběhu stavebních prací, průběhu realizace projektu, cílového stavu apod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0_2026925940"/>
            <w:bookmarkStart w:id="5" w:name="__Fieldmark__140_20269259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ší přílohy, pokud jsou pro váš projekt relevant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8"/>
                <w:szCs w:val="18"/>
              </w:rPr>
              <w:t>(doložte v případě, že žádáte jejich proplacení)</w:t>
            </w:r>
          </w:p>
        </w:tc>
        <w:tc>
          <w:tcPr>
            <w:tcW w:w="6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jemní smlouv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1_2026925940"/>
            <w:bookmarkStart w:id="7" w:name="__Fieldmark__141_202692594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ýzy, dokumentace a jiné zpráv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2_2026925940"/>
            <w:bookmarkStart w:id="9" w:name="__Fieldmark__142_20269259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</w:rPr>
              <w:t>Certifikáty</w:t>
            </w:r>
            <w:r>
              <w:rPr/>
              <w:t xml:space="preserve"> </w:t>
            </w:r>
            <w:r>
              <w:rPr>
                <w:b/>
              </w:rPr>
              <w:t>a jiná osvědčen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3_2026925940"/>
            <w:bookmarkStart w:id="11" w:name="__Fieldmark__143_202692594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umentace o realizaci veřejných zakáze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4_2026925940"/>
            <w:bookmarkStart w:id="13" w:name="__Fieldmark__144_202692594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jistná smlou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5_2026925940"/>
            <w:bookmarkStart w:id="15" w:name="__Fieldmark__145_202692594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dklady pro vykazování mzdových náklad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</w:rPr>
              <w:t xml:space="preserve">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6_2026925940"/>
            <w:bookmarkStart w:id="17" w:name="__Fieldmark__146_202692594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Kolaudační rozhodnutí/souhlas/rozhodnutí o předání díla</w:t>
            </w:r>
            <w:r>
              <w:rPr/>
              <w:t xml:space="preserve"> či jiných vydaných aktů ze stavebního záko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7_2026925940"/>
            <w:bookmarkStart w:id="19" w:name="__Fieldmark__147_202692594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tokol o uvedení do zkušebního/trvalého provozu, dodací lis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opř. jiný relevantní doku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8_2026925940"/>
            <w:bookmarkStart w:id="21" w:name="__Fieldmark__148_202692594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Potvrzení banky o řádném splácení úvěru</w:t>
            </w:r>
            <w:r>
              <w:rPr/>
              <w:t xml:space="preserve"> v případě, že zástava jistí běžný bankovní úvěr, hypoteční úvěr. Povinnost předložení potvrzení neplatí, pokud nedošlo ke změně oproti stavu uvedenému v žádost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9_2026925940"/>
            <w:bookmarkStart w:id="23" w:name="__Fieldmark__149_202692594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4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statní výše neuvedené příloh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57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1_2026925940"/>
            <w:bookmarkStart w:id="25" w:name="__Fieldmark__151_202692594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nemám žádné závazky po lhůtě splatnosti vůči Karlovarskému kraji a orgánům veřejné správy, zejména daňové nedoplatky a penále, nedoplatky na pojistném a na penále na veřejné zdravotní pojištění, na pojistném a penále na sociálním zabezpečení a příspěvku na státní politiku zaměstnanosti, odvody za porušení rozpočtové kázně či další nevypořádané závazky z jiných projektů financovaných ze strukturálních fondů EU či vůči orgánům, které prostředky z těchto fondů poskytují.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 xml:space="preserve">na majetek týkající se projektu není uvaleno zástavní právo exekutorské nebo soudcovské nebo není nijak právně zatížen, zejména aby nebyl zastaven ve prospěch jiné osoby s výjimkou případů, kdy zástava jistí běžný bankovní úvěr </w:t>
      </w:r>
      <w:r>
        <w:rPr>
          <w:color w:val="000000"/>
        </w:rPr>
        <w:t>či hypoteční úvěr poskytnutý peněžním ústavem s příslušnou bankovní licencí</w:t>
      </w:r>
      <w:r>
        <w:rPr/>
        <w:t xml:space="preserve"> (v takovém případě postačí potvrzení banky o řádném splácení úvěru)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Předmět dotace není právně zatížen. Zejména není bez souhlasu poskytovatele zastaven ve prospěch jiné osoby (vyjma takových věcných břemen, u kterých výkon práv z nich odvozených nemůže ohrozit realizaci akce ani plnění jejího účelu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spacing w:lineRule="auto" w:line="240" w:before="0" w:after="80"/>
        <w:ind w:left="284" w:hanging="284"/>
        <w:contextualSpacing w:val="false"/>
        <w:jc w:val="both"/>
        <w:rPr/>
      </w:pPr>
      <w:r>
        <w:rPr/>
        <w:t>dílčí projekt nebyl spolufinancován z jiné veřejné finanční podpory poskytnuté ze státního rozpočtu nebo fondů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potvrzuji úplnost, pravdivost a správnost této Závěrečné zprávy vztahující se k projektu a k uzavřené smlouvě.</w:t>
      </w:r>
    </w:p>
    <w:tbl>
      <w:tblPr>
        <w:tblW w:w="907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6291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lastnoruční podpis žadatele</w:t>
            </w:r>
          </w:p>
        </w:tc>
      </w:tr>
      <w:tr>
        <w:trPr>
          <w:trHeight w:val="125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247" w:gutter="0" w:header="1021" w:top="1247" w:footer="567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apište</w:t>
      </w:r>
      <w:r>
        <w:rPr/>
        <w:t xml:space="preserve"> </w:t>
      </w:r>
      <w:r>
        <w:rPr>
          <w:lang w:val="cs-CZ"/>
        </w:rPr>
        <w:t>celkovou částku uvedenou na daňovém dokladu; v případě, že jste neplátce DPH, uveďte částku vč. DPH; v případě, že jste plátce DPH, uveďte částku bez DPH</w:t>
      </w:r>
      <w:r>
        <w:rPr/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položky uveďte na kopii doklad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e uveďte číslo účetního dokladu z faktur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apište</w:t>
      </w:r>
      <w:r>
        <w:rPr/>
        <w:t xml:space="preserve"> </w:t>
      </w:r>
      <w:r>
        <w:rPr>
          <w:lang w:val="cs-CZ"/>
        </w:rPr>
        <w:t>celkovou částku uvedenou na daňovém dokladu; v případě, že jste neplátce DPH, uveďte částku vč. DPH; v případě, že jste plátce DPH, uveďte částku bez DPH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pec pro potřeby KÚKK, zde nic nevyplň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ge">
            <wp:posOffset>215900</wp:posOffset>
          </wp:positionV>
          <wp:extent cx="1797050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ge">
            <wp:posOffset>323850</wp:posOffset>
          </wp:positionV>
          <wp:extent cx="1803400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23" r="-3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8" w:hanging="360"/>
      </w:pPr>
      <w:rPr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24"/>
    </w:rPr>
  </w:style>
  <w:style w:type="character" w:styleId="ZkladntextChar">
    <w:name w:val="Základní text Char"/>
    <w:qFormat/>
    <w:rPr>
      <w:rFonts w:ascii="Tahoma" w:hAnsi="Tahoma" w:eastAsia="Times New Roman" w:cs="Times New Roman"/>
      <w:b/>
      <w:bCs/>
      <w:i/>
      <w:iCs/>
      <w:sz w:val="32"/>
      <w:szCs w:val="24"/>
    </w:rPr>
  </w:style>
  <w:style w:type="character" w:styleId="Zkladntext2Char">
    <w:name w:val="Základní text 2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slovanakapitolaroven2Char">
    <w:name w:val="_cislovana kapitola úroven 2 Char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24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slovanakapitolsmlouva">
    <w:name w:val="_cislovana kapitol smlouva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Times New Roman"/>
      <w:spacing w:val="-1"/>
      <w:sz w:val="20"/>
      <w:szCs w:val="20"/>
    </w:rPr>
  </w:style>
  <w:style w:type="paragraph" w:styleId="Cislovanakapitolaroven2">
    <w:name w:val="_cislovana kapitola úroven 2"/>
    <w:basedOn w:val="Cislovanakapitolsmlouva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8:00Z</dcterms:created>
  <dc:creator>Martin Ševic</dc:creator>
  <dc:description/>
  <cp:keywords/>
  <dc:language>en-US</dc:language>
  <cp:lastModifiedBy>Lapešová Jitka</cp:lastModifiedBy>
  <dcterms:modified xsi:type="dcterms:W3CDTF">2024-08-01T10:41:00Z</dcterms:modified>
  <cp:revision>57</cp:revision>
  <dc:subject/>
  <dc:title/>
</cp:coreProperties>
</file>