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Projektový záměr</w:t>
      </w:r>
      <w:r>
        <w:rPr>
          <w:sz w:val="44"/>
        </w:rPr>
        <w:t xml:space="preserve"> </w:t>
      </w:r>
      <w:r>
        <w:rPr>
          <w:sz w:val="24"/>
        </w:rPr>
        <w:br/>
      </w:r>
      <w:r>
        <w:rPr>
          <w:b/>
          <w:sz w:val="32"/>
          <w:szCs w:val="32"/>
        </w:rPr>
        <w:t>k projektu Příprava projektů pro veřejný sektor v Karlovarském kraji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kyny pro vyplně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Lze vyplnit strojově nebo ručně čitelně hůlkovým písmem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UPOZORNĚNÍ: tento dokument slouží k posouzení přijatelnosti projektu, proto doporučujeme věnovat řádnou pozornost jeho podrobnému vyplnění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dentifikace příjemce dotace: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žadatel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projekt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pis projektové příležitosti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blíže cíle projektu, uveďte, která konkrétní opatření jsou způsobilá v rámci projektové dokumentace/studie proveditelnosti dle kapitoly 2 bod 2.1 dotačního programu.</w:t>
            </w:r>
          </w:p>
        </w:tc>
      </w:tr>
      <w:tr>
        <w:trPr>
          <w:trHeight w:val="705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Místo realizace, dopad projektu na území Karlovarského kraje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přesné místo realizace projektu, příp. adresy dalších míst realizace (</w:t>
            </w:r>
            <w:r>
              <w:rPr/>
              <w:t>blíže specifikujte objekty/budovy, všechny dotčené pozemky a jejich charakter</w:t>
            </w:r>
            <w:r>
              <w:rPr>
                <w:rFonts w:eastAsia="Times New Roman"/>
              </w:rPr>
              <w:t xml:space="preserve">), popř. konkrétně popište dopad projektu na území Karlovarského kraje. Uveďte, jaký je Váš vlastnický vztah, právo k nemovitosti (např. vlastník apod.). 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Popis výstupu projektu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líže rozepište, k čemu bude reálně výstup projektu sloužit. Uveďte, do které výzvy či dotačního programu budete s projektem (projektovou dokumentací/studií proveditelnosti) žádat, popř. už žádáte; uveďte současně název konkrétního dotačního programu včetně příslušné výzvy. 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Popis příprav projektu – studie proveditelnosti/projektová dokumentace – 1. část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výchozí stav výstupu projektu, který má být projektovou přípravou podpořen, tedy situaci bez realizace opatření, na které se dotace vztahuje (tzv. nulová varianta).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pis příprav projektu – studie proveditelnosti/projektová dokumentace – 2. část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veďte přesné kroky, které hodláte v projektu (projektové přípravě) realizovat – postup zpracování studie proveditelnosti/projektové dokumentace/jiných podkladů.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Strategický plán obce, na jejímž území se bude realizovat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veďte, ve které konkrétní části strategického dokumentu obce se nachází popis připravovaného výstupu podpořeného projektovou přípravou (číslo stránek, odkaz na články v dokumentu). Popište, jakou roli tento projekt zaujímá v rámci strategického dokumentu obce či jakým způsobem je v tomto dokumentu zohledněn.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Metody pro dosažení cílů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veďte, jak jsou navržené činnosti, dokumenty a metody příprav projektu vhodné pro dosažení cílů projektu a jakým způsobem k jeho cíli přispějí. 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Časový harmonogram projektu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všechny aktivity příprav projektu v čase (zahájené, plánované, klíčové aktivity, jejich délku realizace a plánované výstupy přípravné fáze).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Finanční plán projektu (cílem je prokázat reálnost uskutečnění aktivit pro přípravnou fázi projektu v čase)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, jak rozpočet projektu odpovídá plánovaným aktivitám, délce realizace a plánovaným výstupům projektu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cash-flow ve vztahu ke zpracování studie proveditelnosti/projektové dokumentace/jiné nezbytné podkladové dokumentace před a po projektu.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Bližší popis stanovení rozpočtu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důvodněte způsob stanovení rozpočtu a popište získání indikativních nabídek.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629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lastnoruční podpis žadatele</w:t>
            </w:r>
          </w:p>
        </w:tc>
      </w:tr>
      <w:tr>
        <w:trPr>
          <w:trHeight w:val="1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247" w:gutter="0" w:header="1021" w:top="1247" w:footer="56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215900</wp:posOffset>
          </wp:positionV>
          <wp:extent cx="1797050" cy="6915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posOffset>323850</wp:posOffset>
          </wp:positionV>
          <wp:extent cx="1800225" cy="542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4"/>
    </w:rPr>
  </w:style>
  <w:style w:type="character" w:styleId="ZkladntextChar">
    <w:name w:val="Základní text Char"/>
    <w:qFormat/>
    <w:rPr>
      <w:rFonts w:ascii="Tahoma" w:hAnsi="Tahoma" w:eastAsia="Times New Roman" w:cs="Times New Roman"/>
      <w:b/>
      <w:bCs/>
      <w:i/>
      <w:iCs/>
      <w:sz w:val="32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slovanakapitolaroven2Char">
    <w:name w:val="_cislovana kapitola úroven 2 Char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vanakapitolsmlouva">
    <w:name w:val="_cislovana kapitol smlouva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</w:pPr>
    <w:rPr>
      <w:rFonts w:ascii="Arial" w:hAnsi="Arial" w:eastAsia="Times New Roman" w:cs="Times New Roman"/>
      <w:spacing w:val="-1"/>
      <w:sz w:val="20"/>
      <w:szCs w:val="20"/>
    </w:rPr>
  </w:style>
  <w:style w:type="paragraph" w:styleId="Cislovanakapitolaroven2">
    <w:name w:val="_cislovana kapitola úroven 2"/>
    <w:basedOn w:val="Cislovanakapitolsmlouva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1:00Z</dcterms:created>
  <dc:creator>Jitka Lapešová</dc:creator>
  <dc:description/>
  <cp:keywords/>
  <dc:language>en-US</dc:language>
  <cp:lastModifiedBy>Tydrychová Kateřina</cp:lastModifiedBy>
  <cp:lastPrinted>2024-05-09T14:52:00Z</cp:lastPrinted>
  <dcterms:modified xsi:type="dcterms:W3CDTF">2024-09-12T11:00:00Z</dcterms:modified>
  <cp:revision>45</cp:revision>
  <dc:subject/>
  <dc:title/>
</cp:coreProperties>
</file>