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Žádost o zálohovou platbu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>v projektu Náborové příspěvky v oblasti školství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příjemce dota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Vyplacení náborového příspěvku </w:t>
      </w:r>
      <w:r>
        <w:rPr/>
        <w:t>příjemci v rámci mzdy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veďte termín výplat mezd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Žádám o vyplacení zálohové platby ve prospěch účtu, který jsem uvedl ve finanční identifikaci, tedy účtu č.:  </w:t>
      </w:r>
      <w:r>
        <w:fldChar w:fldCharType="begin">
          <w:ffData>
            <w:name w:val="Text54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Zálohu vyplaťte prosím ve výši </w:t>
      </w:r>
      <w:r>
        <w:rPr>
          <w:b/>
        </w:rPr>
        <w:t>669 000 Kč</w:t>
      </w:r>
      <w:r>
        <w:rPr/>
        <w:t xml:space="preserve">. Slovy: </w:t>
      </w:r>
      <w:r>
        <w:rPr>
          <w:b/>
        </w:rPr>
        <w:t>šestsetšedesátdevěttisíc korun českých.</w:t>
      </w:r>
      <w:r>
        <w:rPr/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vazuji se použít vyplacenou zálohou výhradně na výplatu náborového příspěvku příjemci náborového příspěvku dle dotačního programu „</w:t>
      </w:r>
      <w:r>
        <w:rPr>
          <w:i/>
        </w:rPr>
        <w:t>Náborové příspěvky v oblasti školství“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Dále přikládám k žádosti:</w:t>
      </w:r>
    </w:p>
    <w:p>
      <w:pPr>
        <w:pStyle w:val="Normal"/>
        <w:spacing w:before="0" w:after="0"/>
        <w:rPr/>
      </w:pPr>
      <w:r>
        <w:rPr/>
        <w:t>- dokumenty prokazující uplynutí zkušební doby příjemce náborového příspěvku;</w:t>
      </w:r>
    </w:p>
    <w:p>
      <w:pPr>
        <w:pStyle w:val="Normal"/>
        <w:spacing w:before="0" w:after="0"/>
        <w:rPr/>
      </w:pPr>
      <w:r>
        <w:rPr/>
        <w:t>- smlouvu o poskytnutí náborového příspěvku mezi konečným příjemcem a příjemcem náborového příspěvku obsahující závazky stanovené v kapitole 13 dotačního program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ru na vědomí a jsem srozuměn:</w:t>
      </w:r>
    </w:p>
    <w:p>
      <w:pPr>
        <w:pStyle w:val="Normal"/>
        <w:spacing w:before="0" w:after="0"/>
        <w:jc w:val="both"/>
        <w:rPr/>
      </w:pPr>
      <w:r>
        <w:rPr/>
        <w:t xml:space="preserve">- že mi z dotačního programu vyplývá povinnost poskytnutou zálohu použít výhradně na výplatu náborového příspěvku příjemci náborového příspěvku, a to neprodleně do 5 pracovních dnů od výplatního termínu mezd; </w:t>
      </w:r>
    </w:p>
    <w:p>
      <w:pPr>
        <w:pStyle w:val="Normal"/>
        <w:spacing w:before="0" w:after="0"/>
        <w:jc w:val="both"/>
        <w:rPr/>
      </w:pPr>
      <w:r>
        <w:rPr/>
        <w:t>- že jsem povinen do 15 pracovních dnů od připsání platby na můj účet předložit poskytovateli bankovní výpis prokazující úhradu náborového příspěvku příjemci náborového příspěvku;</w:t>
      </w:r>
    </w:p>
    <w:p>
      <w:pPr>
        <w:pStyle w:val="Normal"/>
        <w:spacing w:before="0" w:after="0"/>
        <w:jc w:val="both"/>
        <w:rPr/>
      </w:pPr>
      <w:r>
        <w:rPr/>
        <w:t>- že porušení výše uvedených povinností bude považováno za závažné porušení rozpočtové kázně dle uzavřené veřejnoprávní smlouvy o poskytnutí dotace;</w:t>
      </w:r>
    </w:p>
    <w:p>
      <w:pPr>
        <w:pStyle w:val="Normal"/>
        <w:spacing w:before="0" w:after="0"/>
        <w:jc w:val="both"/>
        <w:rPr/>
      </w:pPr>
      <w:r>
        <w:rPr/>
        <w:t>- použiji-li vyplacenou zálohu v rozporu s podmínkami stanovenými v kapitole 10 dotačního programu, zejména použiji-li zálohu k jinému účelu než k výplatě náborového příspěvku příjemci náborového příspěvku v plné výši, vyplatím-li pouze část, popř. nevyplatím-li vůbec, považuje se takovéto jednání za závažné porušení rozpočtové kázně a odvod za tato porušení je stanoven ve výši 100 % z vyplacené částky dotace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rozhodnu-li se předmět dotace nerealizovat jsem povinen zálohu v plné výši poskytovateli vrátit, a to do 15 pracovních dnů od připsání platby na můj úče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   </w:t>
      </w:r>
      <w:r>
        <w:fldChar w:fldCharType="begin">
          <w:ffData>
            <w:name w:val="Text54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 xml:space="preserve">  </w:t>
        <w:tab/>
        <w:tab/>
        <w:t xml:space="preserve">dne      </w:t>
      </w:r>
      <w:r>
        <w:fldChar w:fldCharType="begin">
          <w:ffData>
            <w:name w:val="Text54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  <w:tab/>
        <w:tab/>
        <w:tab/>
        <w:t xml:space="preserve">Podpis žadatele </w:t>
      </w:r>
      <w:r>
        <w:fldChar w:fldCharType="begin">
          <w:ffData>
            <w:name w:val="Text54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7640</wp:posOffset>
              </wp:positionH>
              <wp:positionV relativeFrom="paragraph">
                <wp:posOffset>-30480</wp:posOffset>
              </wp:positionV>
              <wp:extent cx="5486400" cy="635"/>
              <wp:effectExtent l="0" t="0" r="0" b="0"/>
              <wp:wrapNone/>
              <wp:docPr id="3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3" stroked="t" o:allowincell="f" style="position:absolute;margin-left:13.2pt;margin-top:-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tel.: +420 354 22 300, </w:t>
    </w:r>
    <w:r>
      <w:rPr>
        <w:b/>
        <w:sz w:val="16"/>
        <w:szCs w:val="16"/>
      </w:rPr>
      <w:t>https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797050" cy="553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4:00Z</dcterms:created>
  <dc:creator>Jitka Lapešová</dc:creator>
  <dc:description/>
  <cp:keywords/>
  <dc:language>en-US</dc:language>
  <cp:lastModifiedBy>Tydrychová Kateřina</cp:lastModifiedBy>
  <cp:lastPrinted>2023-11-14T14:32:00Z</cp:lastPrinted>
  <dcterms:modified xsi:type="dcterms:W3CDTF">2025-04-16T10:40:00Z</dcterms:modified>
  <cp:revision>12</cp:revision>
  <dc:subject/>
  <dc:title/>
</cp:coreProperties>
</file>