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DODATEK č. 2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Dotačního programu „Náborové příspěvky v oblasti školství“ v rámci projektu „Náborové příspěvky v oblasti školství“ v "Operačním programu Spravedlivá transformace 2021 - 2027“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(dále jen „dotační program“)</w:t>
      </w:r>
    </w:p>
    <w:p>
      <w:pPr>
        <w:pStyle w:val="Zkladntext3"/>
        <w:jc w:val="lef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stupitelstvo Karlovarského kraje schválilo v souladu s ustanoveními § 35 odst. 1 zákona č. 129/2000 Sb., o krajích (krajské zřízení), ve znění pozdějších předpisů tento dodatek č. 2 k dotačnímu progra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Čl. I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cs-CZ"/>
        </w:rPr>
        <w:t>Úpravy dotačního programu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cs-CZ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cs-CZ"/>
        </w:rPr>
        <w:t>Dotační program se mění takto:</w:t>
      </w:r>
    </w:p>
    <w:p>
      <w:pPr>
        <w:pStyle w:val="TextBody"/>
        <w:keepNext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cs-CZ"/>
        </w:rPr>
      </w:r>
    </w:p>
    <w:p>
      <w:pPr>
        <w:pStyle w:val="TextBody"/>
        <w:keepNext w:val="true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cs-CZ"/>
        </w:rPr>
        <w:t>1. Kapitola 7. Příjem žádostí v původním znění:</w:t>
      </w:r>
    </w:p>
    <w:p>
      <w:pPr>
        <w:pStyle w:val="TextBody"/>
        <w:keepNext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cs-CZ"/>
        </w:rPr>
      </w:r>
    </w:p>
    <w:p>
      <w:pPr>
        <w:pStyle w:val="TextBody"/>
        <w:keepNext w:val="true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cs-CZ"/>
        </w:rPr>
        <w:t>„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cs-CZ"/>
        </w:rPr>
        <w:t>Konečný žadatel se za tímto účelem v dotačním portálu zaregistruje. Konečný žadatel smí v rámci programu podat jen jednu žádost.“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cs-CZ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cs-CZ"/>
        </w:rPr>
        <w:t>se mění takto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cs-CZ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cs-CZ"/>
        </w:rPr>
        <w:t>„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cs-CZ"/>
        </w:rPr>
        <w:t>Konečný žadatel se za tímto účelem v dotačním portálu zaregistruje. Konečný žadatel smí v rámci programu podat více žádostí.“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Čl.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cs-CZ"/>
        </w:rPr>
        <w:t>I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I.</w:t>
      </w:r>
    </w:p>
    <w:p>
      <w:pPr>
        <w:pStyle w:val="TextBody"/>
        <w:spacing w:before="0" w:after="120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  <w:lang w:val="cs-CZ"/>
        </w:rPr>
        <w:t>Ostatní ustanovení</w:t>
      </w:r>
    </w:p>
    <w:p>
      <w:pPr>
        <w:pStyle w:val="TextBody"/>
        <w:spacing w:before="0" w:after="120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cs-CZ"/>
        </w:rPr>
        <w:t>Ostatní ustanovení dotačního programu zůstávají beze změn.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cs-CZ"/>
        </w:rPr>
        <w:t xml:space="preserve">Tento dodatek č. 2 dotačního programu byl schválen usnesením Zastupitelstva Karlovarského kraje </w:t>
        <w:br/>
        <w:t>č. ZK XXX/04/25 ze dne 28. 4. 2025.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cs-CZ"/>
        </w:rPr>
        <w:t>Tento dodatek č. 2 dotačního programu nabývá účinnosti dnem schválení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center" w:pos="765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ab/>
        <w:tab/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cs-CZ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/>
        </w:rPr>
      </w:r>
    </w:p>
    <w:p>
      <w:pPr>
        <w:pStyle w:val="TextBody"/>
        <w:keepNext w:val="tru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jc w:val="lef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61975" cy="619125"/>
          <wp:effectExtent l="0" t="0" r="0" b="0"/>
          <wp:wrapNone/>
          <wp:docPr id="1" name="znak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/>
      </w:rPr>
      <w:t xml:space="preserve">   </w:t>
    </w:r>
    <w:r>
      <w:rPr/>
      <w:t>KARLOVARSKÝ KRAJ</w:t>
      <w:tab/>
      <w:tab/>
      <w:tab/>
    </w:r>
  </w:p>
  <w:p>
    <w:pPr>
      <w:pStyle w:val="Normal"/>
      <w:rPr>
        <w:rFonts w:ascii="Arial Black" w:hAnsi="Arial Black" w:cs="Arial Black"/>
        <w:sz w:val="16"/>
      </w:rPr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</w:rPr>
      <w:t>ZASTUPITELSTVO KRAJE</w:t>
    </w:r>
  </w:p>
  <w:p>
    <w:pPr>
      <w:pStyle w:val="Normal"/>
      <w:tabs>
        <w:tab w:val="clear" w:pos="709"/>
        <w:tab w:val="left" w:pos="148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25501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0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255.7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0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trike w:val="false"/>
      <w:dstrike w:val="false"/>
      <w:color w:val="00000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cs="Cambria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ahoma" w:hAnsi="Tahoma" w:cs="Tahoma"/>
      <w:b/>
      <w:bCs/>
      <w:i/>
      <w:iCs/>
      <w:sz w:val="32"/>
      <w:szCs w:val="24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Cambria" w:hAnsi="Cambria" w:cs="Cambria"/>
      <w:sz w:val="20"/>
      <w:szCs w:val="20"/>
    </w:rPr>
  </w:style>
  <w:style w:type="character" w:styleId="FontStyle41">
    <w:name w:val="Font Style41"/>
    <w:qFormat/>
    <w:rPr>
      <w:rFonts w:ascii="Cambria" w:hAnsi="Cambria" w:cs="Cambria"/>
      <w:sz w:val="20"/>
      <w:szCs w:val="20"/>
    </w:rPr>
  </w:style>
  <w:style w:type="character" w:styleId="FontStyle48">
    <w:name w:val="Font Style48"/>
    <w:qFormat/>
    <w:rPr>
      <w:rFonts w:ascii="Cambria" w:hAnsi="Cambria" w:cs="Cambri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  <w:ind w:hanging="365"/>
    </w:pPr>
    <w:rPr>
      <w:rFonts w:ascii="Arial" w:hAnsi="Arial" w:eastAsia="Times New Roman" w:cs="Aria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8"/>
      <w:ind w:hanging="360"/>
      <w:jc w:val="both"/>
    </w:pPr>
    <w:rPr>
      <w:rFonts w:ascii="Arial" w:hAnsi="Arial" w:eastAsia="Times New Roman" w:cs="Arial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9"/>
      <w:ind w:hanging="346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55:00Z</dcterms:created>
  <dc:creator>Ing. Radim Adamec</dc:creator>
  <dc:description/>
  <cp:keywords/>
  <dc:language>en-US</dc:language>
  <cp:lastModifiedBy>Tydrychová Kateřina</cp:lastModifiedBy>
  <cp:lastPrinted>2015-12-09T12:54:00Z</cp:lastPrinted>
  <dcterms:modified xsi:type="dcterms:W3CDTF">2025-03-12T05:55:00Z</dcterms:modified>
  <cp:revision>2</cp:revision>
  <dc:subject/>
  <dc:title>Pravidla kultura - od r. 2013</dc:title>
</cp:coreProperties>
</file>