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Projektový záměr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>k projektu Vouchery pro veřejný sektor - kreativní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Lze vyplnit strojově nebo ručně čitelně hůlkovým písme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UPOZORNĚNÍ: tento dokument slouží k posouzení přijatelnosti projektu, proto doporučujeme věnovat řádnou pozornost jeho podrobnému vyplnění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příjemce dota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pis projektové příležitosti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blíže cíle projektu. Uveďte, jak konktrétně bude vybraná kreativní služba vypadat.</w:t>
            </w:r>
          </w:p>
        </w:tc>
      </w:tr>
      <w:tr>
        <w:trPr>
          <w:trHeight w:val="70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Místo realizace, dopad projektu na území Karlovarského kraje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přesné místo realizace projektu, příp. adresy dalších míst realizace (</w:t>
            </w:r>
            <w:r>
              <w:rPr/>
              <w:t>blíže specifikujte objekty/budovy, všechny dotčené pozemky a jejich charakter</w:t>
            </w:r>
            <w:r>
              <w:rPr>
                <w:rFonts w:eastAsia="Times New Roman"/>
              </w:rPr>
              <w:t xml:space="preserve">), popř. konkrétně popište dopad projektu na území Karlovarského kraje. Uveďte, jaký je Váš vlastnický vztah, právo k nemovitosti (např. vlastník apod.). 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opis výstupu projek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líže rozepište, k čemu bude reálně výstup projektu sloužit. Např. pro typ projektu „fotografie“ popište, jak plánujete pořízeé fotografie využít (propagace na billboardu kraje, širší obecné využití apod.)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opis výběru galeristy a ověření počtu spoluprací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pište způsob výběru galeristy. Uveďte, zda jste dostatečně ověřili maximální počet spoluprací dle dotačního programu a zda s galeristou máte domluven postup pro případ, že by Vás uvedl v omyl (např. náhrada za jiného galeristu). 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Bližší popis stanovení rozpoč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důvodněte způsob stanovení rozpočtu a zejména popište provedení průzkumu trhu dle kapitoly 4 bod 20 dotačního programu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Finanční plán projektu (cílem je prokázat reálnost uskutečnění aktivit pro přípravnou fázi projektu v čase)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, jak rozpočet projektu odpovídá plánovaným aktivitám, délce realizace a plánovaným výstupům projektu. Popište cash-flow ve vztahu k pořízení kreativní služby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Metody pro dosažení cílů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veďte, jak jsou navržené činnosti, dokumenty a metody příprav projektu vhodné pro dosažení cílů projektu a jakým způsobem k jeho cíli přispějí. 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Časový harmonogram projek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všechny aktivity příprav projektu v čase (zahájené, plánované, klíčové aktivity, jejich délku realizace a plánované výstupy přípravné fáze)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29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žadatele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800225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1:00Z</dcterms:created>
  <dc:creator>Jitka Lapešová</dc:creator>
  <dc:description/>
  <cp:keywords/>
  <dc:language>en-US</dc:language>
  <cp:lastModifiedBy>Mottl Michal</cp:lastModifiedBy>
  <cp:lastPrinted>2024-05-09T14:52:00Z</cp:lastPrinted>
  <dcterms:modified xsi:type="dcterms:W3CDTF">2025-05-23T08:16:00Z</dcterms:modified>
  <cp:revision>66</cp:revision>
  <dc:subject/>
  <dc:title/>
</cp:coreProperties>
</file>