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 xml:space="preserve">Evidenční číslo smlouv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účelové dotac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uzavřená v souladu s ustanovením § 10a odst. 3 zákona č. 250/2000 Sb., o rozpočtových pravidlech územních rozpočtů, ve znění pozdějších předpisů jako smlouva veřejnoprávní ve smyslu § 159 a násl. zákona č. 500/2004 Sb., správní řád, ve znění pozdějších předpisů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rPr>
          <w:lang w:val="cs-CZ"/>
        </w:rPr>
      </w:pPr>
      <w:r>
        <w:rPr>
          <w:b/>
          <w:bCs/>
          <w:sz w:val="22"/>
          <w:szCs w:val="22"/>
          <w:lang w:val="cs-CZ"/>
        </w:rPr>
        <w:t>Smluvní strany:</w:t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Ing. Erikem Klimešem, členem Rady Karlovarského kraje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  <w:lang w:val="cs-CZ"/>
        </w:rPr>
      </w:pPr>
      <w:r>
        <w:rPr>
          <w:rFonts w:eastAsia="Calibri"/>
          <w:color w:val="000000"/>
          <w:sz w:val="22"/>
          <w:szCs w:val="22"/>
          <w:lang w:val="cs-CZ" w:eastAsia="en-US"/>
        </w:rPr>
        <w:t>Bankovní spojení:</w:t>
        <w:tab/>
      </w:r>
      <w:r>
        <w:rPr>
          <w:sz w:val="22"/>
          <w:szCs w:val="22"/>
          <w:lang w:val="cs-CZ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330093-6716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fldChar w:fldCharType="begin">
          <w:ffData>
            <w:name w:val="Prid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eastAsia="Calibri"/>
          <w:sz w:val="22"/>
          <w:szCs w:val="22"/>
          <w:lang w:eastAsia="en-US"/>
        </w:rPr>
        <w:t>Datová schránka:</w:t>
        <w:tab/>
      </w:r>
      <w:r>
        <w:rPr>
          <w:color w:val="000000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/>
          <w:lang w:val="en-US" w:eastAsia="en-US"/>
        </w:rPr>
        <w:fldChar w:fldCharType="separate"/>
      </w:r>
      <w:r>
        <w:rPr>
          <w:rFonts w:eastAsia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/>
          <w:lang w:val="en-US" w:eastAsia="en-US"/>
        </w:rPr>
        <w:fldChar w:fldCharType="end"/>
      </w:r>
      <w:r>
        <w:rPr>
          <w:rFonts w:eastAsia="Calibri"/>
          <w:sz w:val="22"/>
          <w:szCs w:val="22"/>
          <w:lang w:val="en-US" w:eastAsia="en-US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onečný příjemce“)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</w:t>
      </w:r>
    </w:p>
    <w:p>
      <w:pPr>
        <w:pStyle w:val="Normal"/>
        <w:suppressAutoHyphens w:val="true"/>
        <w:spacing w:before="240" w:after="24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realizaci projektu v rámci dotačního programu „Vouchery pro veřejný sektor - Kreativní“ (dále jen „dotační program“)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  <w:r>
        <w:br w:type="page"/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Obecná ustanovení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souladu se zákonem č. 129/2000 Sb. o krajích (krajské zřízení), ve znění pozdějších předpisů přijalo Zastupitelstvo Karlovarského kraje dne XX. 6. 2025 usnesení č. ZK X/06/25, kterým byl schválen dotační program. Smlouva se uzavírá i v souladu s Operačním programem Spravedlivá transformace 2021 – 2027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touto smlouvou poskytuje konečnému příjemci finanční podporu ve formě účelové veřejné finanční dotace z rozpočtu poskytovatele (dále jen „dotace“) na realizaci projektu, který je blíže specifikován v žádosti o dotaci na projekt 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PI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a jejích přílohách (dále jen „žádost), která je uložena a přístupná v dotačním portále poskytovatele. Konečný příjemce je žádostí včetně jejích příloh vázán. 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em realizace se rozumí stavba, nemovitost, či místo, kde skutečně dochází k provádění prací na projektu dle článku I bodu 2. Místo realizace je uvedeno v žádosti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ealizace projektu konečného příjemce musí být ukončena nejpozději 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14.4.2027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smlouvy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smlouvy je poskytnutí dotace a úprava vzájemných práv a povinností smluvních stran souvisejících s financováním projektu. 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konečnému příjemci poskytována v souladu s dotačním programem. Konečný příjemce je povinen po celou dobu realizace podmínky dotačního programu splňovat.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a účelem dotace je podpora na služby kreativců působících v kulturních a kreativních odvětvích, tedy způsobilých výdajů na </w:t>
      </w:r>
      <w:r>
        <w:fldChar w:fldCharType="begin">
          <w:ffData>
            <w:name w:val="Prid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ouvisejících s realizací projekt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, které jsou v souladu s dotačním programem.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</w:t>
      </w:r>
    </w:p>
    <w:p>
      <w:pPr>
        <w:pStyle w:val="Zkladntext3"/>
        <w:suppressAutoHyphens w:val="true"/>
        <w:spacing w:before="0" w:after="0"/>
        <w:jc w:val="center"/>
        <w:rPr/>
      </w:pPr>
      <w:r>
        <w:rPr>
          <w:b/>
          <w:bCs/>
          <w:sz w:val="22"/>
          <w:szCs w:val="22"/>
          <w:lang w:val="cs-CZ"/>
        </w:rPr>
        <w:t>Výše, podmínky použití a způsob poskytnutí dotace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se zavazuje poskytnout konečnému příjemci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neinvestič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dotaci v maximální výši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cs-CZ"/>
        </w:rPr>
        <w:t>na úhradu způsobilých výdajů projektu dle dotačního programu a žádosti. Výše dotace může být snížena s ohledem na případnou maximální přípustnou výši podpory v režimu de minimis, a to dle aktuálního stavu v registru podpor de minimis v den podpisu smlouvy.</w:t>
      </w:r>
    </w:p>
    <w:p>
      <w:pPr>
        <w:pStyle w:val="Cislovanakapitolsmlouva"/>
        <w:keepNext w:val="true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elkové způsobilé výdaje projek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sou výdaje tvořené součtem dotace a vlastním podílem konečného příjemce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aximální výše dotace projektu je určena hranicí 85 % celkových způsobilých výdajů projektu, nejvýše však částka uvedená v článku III odst. 1 smlouvy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  <w:lang w:val="cs-CZ"/>
        </w:rPr>
        <w:t>konečného příjemce jsou prostředky, které tvoří povinnou spoluúčast konečného příjemce ve výši 15 % celkových způsobilých výdajů projektů. Konečný příjemce je povinen tyto výdaje z vlastních zdrojů uhradit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85 % 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Povinná spoluúčast konečného příjemce 15 % 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en-US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ýše dotace uvedená v odst. 1 tohoto článku je maximální a nepřekročitelná. Pokud skutečné celkové výdaje projektu překročí maximální výši dotace na projekt, uhradí konečný příjemce částku tohoto překročení z vlastních zdrojů. Pokud bude výše dotace v % nižší než maximální výše dotace projektu uvedená v odst. 1 tohoto článku, částka maximální výše dotace v Kč se úměrně sníží na částku odpovídající této procentní hladině. Vypočtená výše dotace v Kč bude zaokrouhlena na haléře směrem dolů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) a vztahují se na ni všechna ustanovení tohoto zákona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řídit se pokyny definovanými v dotačním programu. Odporuje-li smlouva dotačnímu programu, má přednost ustanovení dotačního programu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tace je účelově určena k úhradě způsobilých výdajů projektu vymezených v čl. IV této smlouvy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nutí dotace proběhne jednorázově formou zpětného proplacení finančních prostředků, které konečný příjemce vynaložil na realizaci projektu, doložil v závěrečné zprávě a jsou způsobilé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tace bude poskytovatelem poskytnuta konečnému příjemci do 30 pracovních dnů ode dne schválení závěrečné zprávy předložené dle článku V odst. 8 smlouvy na bankovní účet konečného příjemce uvedený ve smlouvě, popř. na účet nahlášený dle čl. V odst. 14 této smlouvy. Výjimku tvoří případ, kdy byl projekt vybrán k veřejnosprávní kontrole na místě. V tomto případě bude lhůta pro proplacení dotace prodloužena na 30 pracovních dnů od ukončení veřejnosprávní kontroly na místě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ému příjemci budou uhrazeny pouze takové způsobilé výdaje, které konečný příjemce prokazatelně uhradil, doložil příslušnými účetními doklady a splňují všechny náležitosti stanovené smlouvou a dotačním programem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V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působilý výdaj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ými výdaji v rámci realizace projektu jsou výhradně výdaje, které konečný příjemce uvedl v rozpočtu projektu, který je přílohou žádosti, a které jsou vynaložené v souladu s podmínkami dotačního programu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šechny ostatní výdaje vynaložené konečným příjemcem jsou výdaji neuznatelnými. 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účetní doklad obsahuje údaj o peněžní částce v cizí měně, popřípadě byl uhrazen a doložen bankovním výpisem/účetním dokladem v cizí měně, bude tato peněžní částka přepočtena na českou měnu podle směnného kurzu používaného Českou národní bankou ke dni proplacení účetního dokladu konečným příjemcem dodavateli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é výdaje musí vyhovovat zásadám účelnosti, efektivnosti a hospodárnosti dle zákona o finanční kontrole. Vymezení těchto pojmů obsahuje zákon o finanční kontrole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působilé výdaje na realizaci projektu vznikají nejdříve ode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31. 7. 2024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maximálně do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14. 4. 2027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 Pro posouzení časové způsobilosti je rozhodující datum uskutečnění zdanitelného plnění uvedené na faktuře. Do způsobilých výdajů na realizaci projektu se započítávají pouze uhrazené výdaje, které vzniknou konečnému příjemci v souvislosti s realizací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vinnosti konečného příjemc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lně a prokazatelně splnit předmět dotace, na který mu byla dotace poskytnuta, a to v rozsahu uvedeném v žádosti, dotačním programu a této smlouvě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dohodnout s dodavatelem fakturační podmínky tak, aby byl doložen účel fakturovaných částek a aby byly přesně vymezeny jednotlivé výdaj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mít od dodavatele označené faktury a daňové doklady číslem a názvem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„CZ.10.01.01/00/24_057/0000477 - Vouchery pro veřejný sektor - Kreativní“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konečný příjemce vede účetnictví nebo daňovou evidenci, musí být účetní operace související s poskytnutou dotací odděleně identifikovatelné od ostatních účetních operací v účetnictví nebo daňové evidenci příjemce. To znamená, že účetní operace související s dotací musí být účtovány odděleně od ostatních aktivit příjemce (např. na zvláštním účetním středisku)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má konečný příjemce u zdanitelných plnění přijatých v souvislosti s financováním daného projektu nárok na uplatnění odpočtu daně z přidané hodnoty v plné výši, krácený nebo v poměrné výši, nemůže uplatnit tuto výši nároku na odpočet daně z přidané hodnoty jako uznatelný výdaj/náklad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ostupovat při výběru dodavatele podle zákona č. 134/2016 Sb., o zadávání veřejných zakázek, v platném znění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hradit výdaje, které uplatňuje z dotace, výhradně z bankovního účtu konečného příjemc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doručit poskytovateli dotace do 2 měsíců od ukončení realizace projektu závěrečnou zprávu. V případě, že datum ukončení projektu předchází datu podepsání smlouvy, je konečný příjemce povinen doložit závěrečnou zprávu do 2 měsíců ode dne podpisu smlouvy. Závěrečná zpráva bude obsahovat všechny dokumenty a náležitosti stanovené v kapitole 10 dotačního programu. V případě doložení neúplné závěrečné zprávy bude konečný příjemce vyzván k jejímu doplnění ve lhůtě stanovené dotačním programem. Pokud nebudou podklady k závěrečné zprávě doloženy v termínech dle dotačního programu, nebude dotace konečnému příjemci proplacen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doručí závěrečnou zprávu po uplynutí nejzazšího data pro její předložení stanoveného dotačním programem, budou veškeré výdaje nárokované v této zprávě považovány za nezpůsobilé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umožnit provedení kontroly a spolupracovat s kontrolními orgány ze strany poskytovatele, třetích osob pověřených poskytovatelem, Ministerstva životního prostředí, Státního fondu životního prostředí České republiky, Ministerstva financí, Evropské komise, Evropského účetního dvora a Nejvyššího kontrolního úřadu a dalších. Tyto subjekty jsou oprávněny kontrolovat předmět dotace a podmínky přidělení dotace včetně nutnosti zpřístupnění všech prostor, kde se nachází majetek pořízený z dotace a ostatních prostor souvisejících s předmětem dotace a dále jsou oprávněny kontrolovat dodržení podmínek, za kterých byla dotace poskytnuta. Veřejnosprávní kontrolu na místě vykonávají pověření zaměstnanci a členové příslušných kontrolních orgánů. Konečný příjemce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 jejích příloh nebo byly doloženy v originále či ověřené kopii v rámci závěrečné zprávy), zpřístupnit všechny prostory, které souvisejí s předmětem dotace a ve kterých se nachází majetek, jehož proplacení je či bylo nárokováno z dotac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realizovat opatření vedoucí k odstranění nedostatků zjištěných při veřejnosprávní kontrole, která mu byla uložena orgány uvedenými v odst. 10 tohoto článku, a to 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oznámit poskytovateli do 15 pracovních dnů ode dne, kdy došlo k události, skutečnosti, které mají nebo mohou mít za následek příjemcův zánik, transformaci, sloučení či splynutí s jiným subjektem, zrušení právnické osoby s likvidací, zahájení insolvenčního řízení, změnu statutárního orgánu příjemce, změnu vlastnického vztahu příjemce k věci, na niž se dotace poskytuje apod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ísemně informovat poskytovatele o všech změnách ve vlastnických právech konečného příjemce k místu realizace, v jeho identifikačních a kontaktních údajích, adresy trvalého bydliště a jiných změnách souvisejících s realizací projektu, a to nejpozději do 15 pracovních dnů ode dne,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 změny bankovního účtu je konečný příjemce povinen do 15 pracovních dnů ode dne, kdy daná změna nastala, rovněž doložit vlastnictví k účtu, a to originálem nebo úředně ověřenou kopií příslušné smlouvy nebo originálem potvrzení peněžního ústavu. Změna bankovního účtu nezakládá důvod pro uzavření dodatku této smlou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vinnost informovat poskytovatele o změnách se vztahuje na celou dobu od podpisu smlouvy až do vyplacení dotace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uchovat veškerou dokumentaci týkající se přidělené dotace ve stavu způsobilém kontroly a na vyžádání jí zpřístupnit kontrolním orgánům uvedeným v odstavci 10 tohoto článku, a to do 31. 12. 2030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zajistit publicitu projektu v rozsahu a kvalitě dle kapitoly 6 část 6.7 dotačního programu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eřejná podpora</w:t>
      </w:r>
    </w:p>
    <w:p>
      <w:pPr>
        <w:pStyle w:val="Cislovanakapitolaroven2"/>
        <w:numPr>
          <w:ilvl w:val="1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bere na vědomí, že je mu poskytována podpora de minimis (podpora malého rozsahu), a to v souladu s Nařízením Komise (EU) č. 2023/2831 ze dne 13. prosince 2023 o použití článků 107 a 108 Smlouvy o fungování Evropské unie na podporu de minimis, publikovaném v Úředním věstníku EU (dále jen „Nařízení komise“)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dpory prohlašuje, že v souladu s článkem 3 tohoto Nařízení komise, celková výše podpory de minimis, kterou obdržel v předchozích 3 letech od data poskytnutí podpory dle této smlouvy v režimu podpory de minimis a celková výše podpory de minimis, kterou s poskytovanou dotací přijme, nepřesáhne 300.000 EUR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rz pro přepočet částky do CZK je stanovený Evropskou centrální bankou zveřejňovaný na webových stránkách ECB ke dni podpisu smlou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dotace dle smlouvy se zavazuje vrátit poskytovateli bez zbytečného odkladu poskytnutou podporu včetně úroků podle Nařízení komise v případě, že se jeho prohlášení uvedené v odstavci 1 tohoto článku prokáže jako nepravdivé, či pokud Komise (EU) rozhodne podle přímo aplikovatelného právního předpisu buď o vrácení podpory, prozatímním navrácení podpory nebo o pozastavení podpory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 souladu se zákonem o finanční kontrole a zákonem č. 255/2012 Sb., o kontrole (kontrolní řád), ve znění pozdějších předpisů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  <w:lang w:val="cs-CZ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  <w:lang w:val="cs-CZ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rušení povinnosti doložit závěrečnou zprávu v termínu uvedeném v čl. V. odst. 8 bude výše dotace vyplývající z této smlouvy ponížena o 5.000,00 Kč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čl. V. odst. 14 do doby vyplacení dotace bude výše dotace vyplývající z této smlouvy ponížena o 3.000,00 Kč. Porušení povinnosti uvedené v čl. V. odst. 14 po vyplacení dotace se nepovažuje za porušení rozpočtové kázně. 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povinnosti uvedené v čl. V. odst. 12 a 13 není-li v těchto odstavcích uvedeno, že porušení povinnosti stíhá vrácení celé dotace, je považováno za porušení méně závažné povinnosti ve smyslu § 22 o rozpočtových pravidlech a spočívá-li toto porušení v nedodržení lhůty odvod za toto porušení je stanoven ve výši 3.000,00 Kč. Pokud porušení spočívá v tom, že ustanovení nebylo dodrženo vůbec odvod za toto porušení je stanoven ve výši 5 % z 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poruší ustanovení čl. IV odst. 5, čl. V odst. 2, 3, 4, 5, 6, 7 popř. použije poskytnuté prostředky, případně jejich část, k jinému účelu, než je uvedeno v této smlouvě, považují se tyto prostředky, případně jejich část, za prostředky neoprávněně použité ve smyslu ustanovení § 22 zákona o rozpočtových pravidlech. Konečný příjemce je v tomto případě povinen provést odvod za porušení rozpočtové kázně do rozpočtu poskytovatel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poruší ustanovení čl. V odst. 16 je toto porušení považováno za porušení méně závažné povinnosti ve smyslu § 22 o rozpočtových pravidlech a odvod za toto porušení je ve výši 40 % z 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konečný příjemce poruší ustanovení čl. V odst. 17, je toto jednání považováno za porušení rozpočtové kázně a odvod za toto porušení je stanoven dle intenzity pochybení, a to krácením dotace v % míře stanovené dle tabulky uvedené v kapitole 6 část 6.7 dotačního programu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ostatních povinností uvedených ve smlouvě je považováno za porušení rozpočtové kázně a odvod za ta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  <w:lang w:val="cs-CZ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povinností v této smlouvě u nichž je uvedeno, že se jejich porušení považuje za závažné porušení rozpočtové kázně je považováno za porušení rozpočtové kázně a odvod za ta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  <w:lang w:val="cs-CZ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ypovědět smlouvu v případě, že konečný příjemce porušil smluvní povinnost stanovenou touto smlouvou, za jejíž porušení by jinak poskytovatel mohl uložit odvod ve výši 100 % z poskytnuté dotace. Výpověď musí mít písemnou formu a nabývá účinnosti uplynutím výpovědní lhůty, která činí 15 dní ode dne doručení výpovědi konečnému příjemci.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mohou podat písemný návrh na zrušení smlouvy z důvodů uvedených v § 167 odst. 1 správního řádu. Pokud smluvní strana, které byl návrh doručen, s ním vysloví souhlas, smlouva zaniká dnem, kdy bude písemný souhlas doručen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plynutím výpovědní lhůty tato smlouva zaniká. V případě zániku smlouvy je konečný příjemce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příjemce projekt do nejzazšího termínu realizace uvedeného v čl. I odst. 4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při peněžních operacích dle tohoto článku smlouvy převést bezhotovostně peněžní prostředky na účet poskytovatele uvedený v záhlaví této smlouvy a při 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ariabilní symbo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příjemce písemně informován, včetně důvodů, které poskytovatele ke krácení vedl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statní ujednání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a poskytnutí dotace není právní nárok. Pokud bude orgány Evropské unie z jakýchkoliv důvodů zastaveno nebo přerušeno financování Operačního programu Spravedlivá transformace jako celku, nemusí být konečnému příjemci dotace vyplacena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si vyhrazuje právo odsouhlasit neproplacení takových výdajů, které nejsou způsobilé, jsou zjevně nepřiměřené, nebo nejsou v souladu se zásadami definovanými v této smlouvě. V případě uvedení nepravdivých nebo neúplných údajů nemusí být dotace proplacena. O takovýchto krocích bude konečný příjemce písemně informován, včetně důvodů, které poskytovatele k neproplacení vedl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veřejnoprávnímu charakteru poskytovatele konečný příjemce výslovně souhlasí se zveřejněním údajů podle zákona č. 106/1999 Sb., o svobodném přístupu k informacím, ve znění pozdějších předpisů a zákona č. 110/2019 Sb., o zpracování osobních údajů, v platném znění (dále jen „ZOÚ“), zejména se zveřejněním této smlouvy včetně dodatků a se zveřejněním obecných informací o podpoření konečného příjemce na webových stránkách. Konečný příjemce je seznámen se skutečností, že smlouva včetně poskytnutých údajů bude v souladu se zákonem č. 499/2004 Sb., o archivnictví a o změně některých zákonů, zarchivována. Konečný příjemce podpisem této smlouvy stvrzuje, že byl poučen a je si vědom svých práv dle uvedených zákonů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souhlasí se zpracováváním osobních údajů, které sdělil poskytovateli v souladu s příslušnými ustanoveními ZOÚ a zákona č. 123/1998 Sb., o právu na informace o životním prostředí, ve znění pozdějších předpisů, pro účely administrace projektu a dále souhlasí s tím, aby poskytovatel poskytoval jeho osobní údaje organizacím a partnerům poskytovatele, tedy zejména Ministerstvu životního prostředí, Ministerstvu financí, Státnímu fondu životního prostředí České republiky, Světové bance, a to výhradně za uvedeným účelem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příjemce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se vyhotovuje ve třech vyhotoveních s platností originálu. Konečný příjemce obdrží jedno vyhotovení a poskytovatel dvě vyhotovení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potvrzuje, že o poskytnutí dotace a uzavření této smlouvy bylo rozhodnuto usnesením </w:t>
      </w:r>
      <w:r>
        <w:fldChar w:fldCharType="begin">
          <w:ffData>
            <w:name w:val="Prid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Rady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arlovarského kraje č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 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w:rPr>
          <w:sz w:val="22"/>
          <w:szCs w:val="22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Považuje-li příjemce rozsah uveřejnění v registru smluv za nedostatečný, upozorní na tuto skutečnost poskytovatele. Neprovede-li poskytovatel v přiměřené lhůtě nápravu, je příjemce oprávněn v registru smluv uveřejnit smlouvu v jím požadovaném rozsahu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/>
          <w:sz w:val="22"/>
          <w:szCs w:val="22"/>
          <w:highlight w:val="yellow"/>
          <w:lang w:val="cs-CZ"/>
        </w:rPr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Karlovy Vary dn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dn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Ing. Erik Klimeš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Člen Rady Karlovarského kraj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říjemce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Pri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eastAsia="en-US"/>
        </w:rPr>
        <w:instrText xml:space="preserve"> FORMTEXT </w:instrText>
      </w:r>
      <w:r>
        <w:rPr>
          <w:color w:val="000000"/>
          <w:sz w:val="22"/>
          <w:szCs w:val="22"/>
          <w:lang w:eastAsia="en-US"/>
        </w:rPr>
      </w:r>
      <w:r>
        <w:rPr>
          <w:sz w:val="22"/>
          <w:szCs w:val="22"/>
          <w:color w:val="000000"/>
          <w:lang w:eastAsia="en-US"/>
        </w:rPr>
        <w:fldChar w:fldCharType="separate"/>
      </w:r>
      <w:r>
        <w:rPr>
          <w:color w:val="000000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fldChar w:fldCharType="begin"/>
    </w:r>
    <w:r>
      <w:rPr>
        <w:lang w:val="cs-CZ"/>
      </w:rPr>
      <w:instrText xml:space="preserve"> PAGE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6256830" o:spid="shape_0" fillcolor="#747070" stroked="f" o:allowincell="f" style="position:absolute;margin-left:-64.85pt;margin-top:326.8pt;width:600.3pt;height: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!" trim="t" style="font-family:&quot;Times New Roman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pict>
        <v:shape id="PowerPlusWaterMarkObject456256828" o:spid="shape_0" fillcolor="#747070" stroked="f" o:allowincell="f" style="position:absolute;margin-left:-64.85pt;margin-top:326.8pt;width:600.3pt;height: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!" trim="t" style="font-family:&quot;Times New Roman&quot;;font-size:1pt"/>
          <v:fill o:detectmouseclick="t" type="solid" color2="#8b8f8f" opacity="0.5"/>
          <v:stroke color="#3465a4" joinstyle="round" endcap="flat"/>
          <w10:wrap type="none"/>
        </v:shape>
      </w:pict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252095</wp:posOffset>
          </wp:positionV>
          <wp:extent cx="1803400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40</wp:posOffset>
          </wp:positionH>
          <wp:positionV relativeFrom="page">
            <wp:posOffset>328930</wp:posOffset>
          </wp:positionV>
          <wp:extent cx="1800225" cy="5391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2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5:00Z</dcterms:created>
  <dc:creator>Lapešová Jitka</dc:creator>
  <dc:description/>
  <cp:keywords/>
  <dc:language>en-US</dc:language>
  <cp:lastModifiedBy>Mottl Michal</cp:lastModifiedBy>
  <cp:lastPrinted>2022-05-04T13:25:00Z</cp:lastPrinted>
  <dcterms:modified xsi:type="dcterms:W3CDTF">2025-08-04T11:25:00Z</dcterms:modified>
  <cp:revision>56</cp:revision>
  <dc:subject/>
  <dc:title/>
</cp:coreProperties>
</file>