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/>
      </w:pPr>
      <w:r>
        <w:rPr>
          <w:b/>
          <w:sz w:val="44"/>
        </w:rPr>
        <w:t>Předávací protokol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>k  převzetí díla</w:t>
      </w:r>
    </w:p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projektu Vouchery pro veřejný sektor kreativní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Lze vyplnit strojově nebo ručně čitelně hůlkovým písmem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konečného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říjemc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dodavatele – poskytovatele kreativní služby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Č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ídl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/>
        <w:t>Výše uvedené strany níže uvedenými podpisy stvrzují, že výše uvedený projekt byl realizován řádně a bez vad a nedodělků dle zadání, odpovídá zadání projektu a konečný příjemce převzal výstup projektu a nic nebrání jeho řádnému užívání.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/>
        <w:t>Výstup projektu byl předán dne</w:t>
      </w:r>
      <w:r>
        <w:rPr>
          <w:b/>
        </w:rPr>
        <w:t xml:space="preserve"> </w:t>
      </w:r>
      <w:r>
        <w:fldChar w:fldCharType="begin">
          <w:ffData>
            <w:name w:val="Text54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9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konečného příjemce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9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dodavatele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0225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1:00Z</dcterms:created>
  <dc:creator>Jitka Lapešová</dc:creator>
  <dc:description/>
  <cp:keywords/>
  <dc:language>en-US</dc:language>
  <cp:lastModifiedBy>Mottl Michal</cp:lastModifiedBy>
  <cp:lastPrinted>2024-05-09T14:52:00Z</cp:lastPrinted>
  <dcterms:modified xsi:type="dcterms:W3CDTF">2025-05-23T08:13:00Z</dcterms:modified>
  <cp:revision>65</cp:revision>
  <dc:subject/>
  <dc:title/>
</cp:coreProperties>
</file>