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Čestné prohlášení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>poskytovatele kreativní služby</w:t>
      </w:r>
    </w:p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ámci projektu Vouchery pro veřejný sektor - Kreativn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Lze vyplnit strojově nebo ručně čitelně hůlkovým písme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konečného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říjemc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dodavatele – poskytovatele kreativní služby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Č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ídl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jc w:val="both"/>
        <w:rPr/>
      </w:pPr>
      <w:r>
        <w:rPr/>
        <w:t>Na základě požadavků nadepsaného dotačního programu pro účely podání žádosti v rámci podpory spolupráce kreativců a podnikatelů tímto poskytovatel kreativní služby čestně prohlašuje, že: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0"/>
        <w:rPr/>
      </w:pPr>
      <w:r>
        <w:rPr/>
        <w:t>V rámci nadepsaného dotačního programu Karlovarského kraje poskytuji své služby nejvýše 3 konečným příjemcům.</w:t>
      </w:r>
    </w:p>
    <w:p>
      <w:pPr>
        <w:pStyle w:val="Normal"/>
        <w:keepLines/>
        <w:numPr>
          <w:ilvl w:val="0"/>
          <w:numId w:val="1"/>
        </w:numPr>
        <w:spacing w:before="0" w:after="0"/>
        <w:rPr/>
      </w:pPr>
      <w:r>
        <w:rPr/>
        <w:t>Počet spoluprací dle bodu 1 pro účely výše uvedeného dotačního programu nepřekročím.</w:t>
      </w:r>
    </w:p>
    <w:p>
      <w:pPr>
        <w:pStyle w:val="Normal"/>
        <w:keepLines/>
        <w:numPr>
          <w:ilvl w:val="0"/>
          <w:numId w:val="1"/>
        </w:numPr>
        <w:spacing w:before="0" w:after="0"/>
        <w:rPr/>
      </w:pPr>
      <w:r>
        <w:rPr/>
        <w:t>Nejsem konečným žadatelem, ani zaměstnancem Krajského úřadu Karlovarského kraje, ani zaměstnancem krajské příspěvkové organizace.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9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konečného příjemce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9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dodavatele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022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5:00Z</dcterms:created>
  <dc:creator>Jitka Lapešová</dc:creator>
  <dc:description/>
  <cp:keywords/>
  <dc:language>en-US</dc:language>
  <cp:lastModifiedBy>Mottl Michal</cp:lastModifiedBy>
  <cp:lastPrinted>2024-05-09T14:52:00Z</cp:lastPrinted>
  <dcterms:modified xsi:type="dcterms:W3CDTF">2025-05-23T08:13:00Z</dcterms:modified>
  <cp:revision>10</cp:revision>
  <dc:subject/>
  <dc:title/>
</cp:coreProperties>
</file>